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lang w:val="en-US"/>
        </w:rPr>
        <w:t>10.</w:t>
      </w:r>
      <w:r>
        <w:rPr/>
        <w:t>ТРАНЗИСТОРНЫЕ КЛЮЧ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Электронные ключи на биполярных транзисторах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ласти работы транзистора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полярности напряжений на переходах 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эб</w:t>
      </w:r>
      <w:r>
        <w:rPr/>
        <w:t xml:space="preserve">  и  </w:t>
      </w:r>
      <w:r>
        <w:rPr>
          <w:i/>
          <w:lang w:val="en-US"/>
        </w:rPr>
        <w:t>U</w:t>
      </w:r>
      <w:r>
        <w:rPr>
          <w:i/>
          <w:vertAlign w:val="subscript"/>
        </w:rPr>
        <w:t>кб</w:t>
      </w:r>
      <w:r>
        <w:rPr/>
        <w:t xml:space="preserve"> различают четыре области:</w:t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Область отсечки токов</w:t>
      </w:r>
    </w:p>
    <w:p>
      <w:pPr>
        <w:pStyle w:val="Normal"/>
        <w:jc w:val="both"/>
        <w:rPr/>
      </w:pPr>
      <w:r>
        <w:rPr/>
        <w:tab/>
        <w:t xml:space="preserve">Оба перехода смещены в обратном направлении: </w:t>
      </w:r>
      <w:r>
        <w:rPr>
          <w:i/>
          <w:lang w:val="en-US"/>
        </w:rPr>
        <w:t>U</w:t>
      </w:r>
      <w:r>
        <w:rPr>
          <w:i/>
          <w:vertAlign w:val="subscript"/>
        </w:rPr>
        <w:t>э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 и 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кб </w:t>
      </w:r>
      <w:r>
        <w:rPr>
          <w:rFonts w:eastAsia="Symbol" w:cs="Symbol" w:ascii="Symbol" w:hAnsi="Symbol"/>
        </w:rPr>
        <w:t></w:t>
      </w:r>
      <w:r>
        <w:rPr/>
        <w:t xml:space="preserve"> 0. Через оба перехода происходит экстракция неосновных носителей заряда. Поэтому на границах перехода в области базы их концентрация ниже равновесной: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149225</wp:posOffset>
                </wp:positionV>
                <wp:extent cx="2887345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+   –              –  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i/>
                              </w:rPr>
                              <w:t xml:space="preserve">                      0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65.6pt;mso-wrap-distance-left:14.2pt;mso-wrap-distance-right:14.2pt;mso-wrap-distance-top:0pt;mso-wrap-distance-bottom:0pt;margin-top:11.75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9.2pt;margin-top:-0.55pt;width:205.2pt;height:62.75pt" coordorigin="184,-11" coordsize="4104,1255">
                            <v:group id="shape_0" style="position:absolute;left:526;top:559;width:3363;height:685">
                              <v:rect id="shape_0" stroked="t" o:allowincell="f" style="position:absolute;left:547;top:559;width:3313;height:681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1836,559" to="2412,559" stroked="t" o:allowincell="f" style="position:absolute;flip:x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526,616" to="526,1192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line id="shape_0" from="3889,616" to="3889,1192" stroked="t" o:allowincell="f" style="position:absolute">
                                <v:stroke color="black" weight="25560" joinstyle="miter" endcap="flat"/>
                                <v:fill o:detectmouseclick="t" on="false"/>
                                <w10:wrap type="none"/>
                              </v:line>
                              <v:rect id="shape_0" fillcolor="#f2f2f2" stroked="t" o:allowincell="f" style="position:absolute;left:1438;top:559;width:170;height:684;mso-wrap-style:none;v-text-anchor:middle">
                                <v:fill o:detectmouseclick="t" type="solid" color2="#0d0d0d"/>
                                <v:stroke color="black" weight="6480" dashstyle="shortdot" joinstyle="miter" endcap="flat"/>
                                <w10:wrap type="none"/>
                              </v:rect>
                              <v:rect id="shape_0" fillcolor="#f2f2f2" stroked="t" o:allowincell="f" style="position:absolute;left:2635;top:559;width:399;height:684;mso-wrap-style:none;v-text-anchor:middle">
                                <v:fill o:detectmouseclick="t" type="solid" color2="#0d0d0d"/>
                                <v:stroke color="black" weight="6480" dashstyle="shortdot" joinstyle="miter" endcap="flat"/>
                                <w10:wrap type="none"/>
                              </v:rect>
                            </v:group>
                            <v:group id="shape_0" style="position:absolute;left:2806;top:-11;width:56;height:513">
                              <v:line id="shape_0" from="2806,103" to="2806,38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62,-11" to="2862,5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95;top:-11;width:57;height:513">
                              <v:line id="shape_0" from="1552,103" to="1552,38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495,-11" to="1495,50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84,217" to="1495,21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52,217" to="2806,2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63,217" to="4288,2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4,217" to="184,9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288,217" to="4288,9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4,901" to="526,9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89,901" to="4288,90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22,217" to="2122,55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2065;top:160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  <w:t xml:space="preserve">                     </w:t>
                      </w:r>
                      <w:r>
                        <w:rPr/>
                        <w:t xml:space="preserve">+   –              –  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</w:rPr>
                        <w:t xml:space="preserve">               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э</w:t>
                      </w: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3.45pt;margin-top:-58.35pt;width:216.7pt;height:71.35pt" coordorigin="69,-1167" coordsize="4334,1427">
                            <v:group id="shape_0" style="position:absolute;left:69;top:-1167;width:4334;height:1427">
                              <v:group id="shape_0" style="position:absolute;left:69;top:-1167;width:4334;height:1425">
                                <v:line id="shape_0" from="1609,-1167" to="1609,258" stroked="t" o:allowincell="f" style="position:absolute;flip:y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1438,-1167" to="1438,258" stroked="t" o:allowincell="f" style="position:absolute;flip:y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2635,-1167" to="2635,258" stroked="t" o:allowincell="f" style="position:absolute;flip:y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3034,-1167" to="3034,258" stroked="t" o:allowincell="f" style="position:absolute;flip:y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9;top:259;width:4334;height:0">
                                  <v:line id="shape_0" from="70,259" to="4402,259" stroked="t" o:allowincell="f" style="position:absolute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50,259" to="2862,259" stroked="t" o:allowincell="f" style="position:absolute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,259" to="581,259" stroked="t" o:allowincell="f" style="position:absolute;flip:x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coordsize="20000,20000" path="m0,16681l2103,10044l5258,3319l8413,0l11100,0l16826,10044l19981,19913e" fillcolor="white" stroked="t" o:allowincell="f" style="position:absolute;left:1609;top:30;width:1026;height:228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shape>
                              <v:shape id="shape_0" coordsize="20000,20000" path="m0,19942l2725,9971l6359,3324l9084,0l19984,0e" fillcolor="white" stroked="t" o:allowincell="f" style="position:absolute;left:3034;top:-83;width:1254;height:342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shape>
                              <v:shape id="shape_0" coordsize="20000,20000" path="m19984,19913l17259,9956l13625,3319l10900,0l0,0e" fillcolor="white" stroked="t" o:allowincell="f" style="position:absolute;left:184;top:30;width:1254;height:228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1609,-312" to="2635,-312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034,-84" to="4060,-84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12,30" to="1438,30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э</w:t>
                      </w:r>
                      <w:r>
                        <w:rPr>
                          <w:i/>
                        </w:rPr>
                        <w:t xml:space="preserve">                      0       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840</wp:posOffset>
                </wp:positionH>
                <wp:positionV relativeFrom="paragraph">
                  <wp:posOffset>-6985</wp:posOffset>
                </wp:positionV>
                <wp:extent cx="2606675" cy="796925"/>
                <wp:effectExtent l="6350" t="63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797040"/>
                          <a:chOff x="0" y="0"/>
                          <a:chExt cx="2606760" cy="797040"/>
                        </a:xfrm>
                      </wpg:grpSpPr>
                      <wpg:grpSp>
                        <wpg:cNvGrpSpPr/>
                        <wpg:grpSpPr>
                          <a:xfrm>
                            <a:off x="217080" y="361800"/>
                            <a:ext cx="213624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2104560" cy="43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20" cy="36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36360"/>
                              <a:ext cx="720" cy="36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10872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0"/>
                              <a:ext cx="2541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000" y="0"/>
                            <a:ext cx="3636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72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0"/>
                            <a:ext cx="367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7236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4720"/>
                            <a:ext cx="83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720"/>
                            <a:ext cx="797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4720"/>
                            <a:ext cx="90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44720"/>
                            <a:ext cx="72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579240"/>
                            <a:ext cx="25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4472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8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-0.55pt;width:205.2pt;height:62.75pt" coordorigin="184,-11" coordsize="4104,1255">
                <v:group id="shape_0" style="position:absolute;left:526;top:559;width:3363;height:685">
                  <v:rect id="shape_0" stroked="t" o:allowincell="f" style="position:absolute;left:547;top:559;width:3313;height:68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36,559" to="2412,5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26,616" to="526,11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89,616" to="3889,11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#f2f2f2" stroked="t" o:allowincell="f" style="position:absolute;left:1438;top:559;width:170;height:684;mso-wrap-style:none;v-text-anchor:middle">
                    <v:fill o:detectmouseclick="t" type="solid" color2="#0d0d0d"/>
                    <v:stroke color="black" weight="6480" dashstyle="shortdot" joinstyle="miter" endcap="flat"/>
                    <w10:wrap type="none"/>
                  </v:rect>
                  <v:rect id="shape_0" fillcolor="#f2f2f2" stroked="t" o:allowincell="f" style="position:absolute;left:2635;top:559;width:399;height:684;mso-wrap-style:none;v-text-anchor:middle">
                    <v:fill o:detectmouseclick="t" type="solid" color2="#0d0d0d"/>
                    <v:stroke color="black" weight="6480" dashstyle="shortdot" joinstyle="miter" endcap="flat"/>
                    <w10:wrap type="none"/>
                  </v:rect>
                </v:group>
                <v:group id="shape_0" style="position:absolute;left:2806;top:-11;width:56;height:513">
                  <v:line id="shape_0" from="2806,103" to="2806,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62,-11" to="2862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95;top:-11;width:57;height:513">
                  <v:line id="shape_0" from="1552,103" to="1552,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5,-11" to="1495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4,217" to="1495,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52,217" to="2806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3,217" to="4288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,217" to="184,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8,217" to="4288,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,901" to="526,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9,901" to="4288,9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22,217" to="2122,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65;top:160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815</wp:posOffset>
                </wp:positionH>
                <wp:positionV relativeFrom="paragraph">
                  <wp:posOffset>-741045</wp:posOffset>
                </wp:positionV>
                <wp:extent cx="2752090" cy="906145"/>
                <wp:effectExtent l="0" t="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906120"/>
                          <a:chOff x="0" y="0"/>
                          <a:chExt cx="275220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200" cy="90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2200" cy="905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7776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940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936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800" y="0"/>
                                <a:ext cx="72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5040"/>
                                <a:ext cx="2752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7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7760" y="759960"/>
                              <a:ext cx="652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6681"/>
                                  </a:moveTo>
                                  <a:lnTo>
                                    <a:pt x="2103" y="10044"/>
                                  </a:lnTo>
                                  <a:lnTo>
                                    <a:pt x="5258" y="3319"/>
                                  </a:lnTo>
                                  <a:lnTo>
                                    <a:pt x="8413" y="0"/>
                                  </a:lnTo>
                                  <a:lnTo>
                                    <a:pt x="11100" y="0"/>
                                  </a:lnTo>
                                  <a:lnTo>
                                    <a:pt x="16826" y="10044"/>
                                  </a:lnTo>
                                  <a:lnTo>
                                    <a:pt x="19981" y="199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688320"/>
                              <a:ext cx="797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42"/>
                                  </a:moveTo>
                                  <a:lnTo>
                                    <a:pt x="2725" y="9971"/>
                                  </a:lnTo>
                                  <a:lnTo>
                                    <a:pt x="6359" y="3324"/>
                                  </a:lnTo>
                                  <a:lnTo>
                                    <a:pt x="9084" y="0"/>
                                  </a:lnTo>
                                  <a:lnTo>
                                    <a:pt x="1998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59960"/>
                              <a:ext cx="797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4" y="19913"/>
                                  </a:moveTo>
                                  <a:lnTo>
                                    <a:pt x="17259" y="9956"/>
                                  </a:lnTo>
                                  <a:lnTo>
                                    <a:pt x="13625" y="3319"/>
                                  </a:lnTo>
                                  <a:lnTo>
                                    <a:pt x="109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7760" y="542880"/>
                            <a:ext cx="65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87600"/>
                            <a:ext cx="65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59960"/>
                            <a:ext cx="65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-58.35pt;width:216.7pt;height:71.35pt" coordorigin="69,-1167" coordsize="4334,1427">
                <v:group id="shape_0" style="position:absolute;left:69;top:-1167;width:4334;height:1427">
                  <v:group id="shape_0" style="position:absolute;left:69;top:-1167;width:4334;height:1425">
                    <v:line id="shape_0" from="1609,-1167" to="1609,25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38,-1167" to="1438,25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635,-1167" to="2635,25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034,-1167" to="3034,25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69;top:259;width:4334;height:0">
                      <v:line id="shape_0" from="70,259" to="4402,25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50,259" to="2862,259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,259" to="581,259" stroked="t" o:allowincell="f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20000,20000" path="m0,16681l2103,10044l5258,3319l8413,0l11100,0l16826,10044l19981,19913e" fillcolor="white" stroked="t" o:allowincell="f" style="position:absolute;left:1609;top:30;width:1026;height:22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0,19942l2725,9971l6359,3324l9084,0l19984,0e" fillcolor="white" stroked="t" o:allowincell="f" style="position:absolute;left:3034;top:-83;width:1254;height:34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19984,19913l17259,9956l13625,3319l10900,0l0,0e" fillcolor="white" stroked="t" o:allowincell="f" style="position:absolute;left:184;top:30;width:1254;height:22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line id="shape_0" from="1609,-312" to="2635,-3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34,-84" to="4060,-8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2,30" to="1438,3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sup>
            </m:sSup>
            <m:r>
              <m:t xml:space="preserve"> </m:t>
            </m:r>
          </m:e>
          <m:e/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ктивная область</w:t>
      </w:r>
    </w:p>
    <w:p>
      <w:pPr>
        <w:pStyle w:val="Normal"/>
        <w:jc w:val="both"/>
        <w:rPr/>
      </w:pPr>
      <w:r>
        <w:rPr/>
        <w:tab/>
        <w:t>Эмиттерный переход смещен в прямом (</w:t>
      </w:r>
      <w:r>
        <w:rPr>
          <w:i/>
          <w:lang w:val="en-US"/>
        </w:rPr>
        <w:t>U</w:t>
      </w:r>
      <w:r>
        <w:rPr>
          <w:i/>
          <w:vertAlign w:val="subscript"/>
        </w:rPr>
        <w:t>эб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), а коллекторный переход – в обратном направлении (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кб </w:t>
      </w:r>
      <w:r>
        <w:rPr>
          <w:rFonts w:eastAsia="Symbol" w:cs="Symbol" w:ascii="Symbol" w:hAnsi="Symbol"/>
        </w:rPr>
        <w:t></w:t>
      </w:r>
      <w:r>
        <w:rPr/>
        <w:t xml:space="preserve"> 0). Эмиттерный переход работает в режиме инжекции электронов из эмиттера в базу, а коллекторный – в режиме экстракции электронов из базы в коллектор. Концентрация неосновных носителей на границах эмиттерного перехода выше равновесной, а на границах коллекторного перехода ниже равновесной: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ragraph">
                  <wp:posOffset>54610</wp:posOffset>
                </wp:positionV>
                <wp:extent cx="2887345" cy="21031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–   </w:t>
                            </w:r>
                            <w:r>
                              <w:rPr/>
                              <w:t xml:space="preserve">+              –  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i/>
                              </w:rPr>
                              <w:t xml:space="preserve">                      0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65.6pt;mso-wrap-distance-left:14.2pt;mso-wrap-distance-right:14.2pt;mso-wrap-distance-top:0pt;mso-wrap-distance-bottom:0pt;margin-top:4.3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t" o:allowincell="f" style="position:absolute;margin-left:27.35pt;margin-top:27.95pt;width:165.6pt;height:34.0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1.8pt,27.95pt" to="120.6pt,27.9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3pt,30.8pt" to="26.3pt,59.6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5pt,30.8pt" to="194.45pt,59.6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2f2f2" stroked="t" o:allowincell="f" style="position:absolute;margin-left:71.9pt;margin-top:27.95pt;width:8.55pt;height:34.2pt;mso-wrap-style:none;v-text-anchor:middle">
                            <v:fill o:detectmouseclick="t" type="solid" color2="#0d0d0d"/>
                            <v:stroke color="black" weight="6480" dashstyle="shortdot" joinstyle="miter" endcap="flat"/>
                            <w10:wrap type="none"/>
                          </v:rect>
                        </w:pict>
                        <w:pict>
                          <v:rect id="shape_0" fillcolor="#f2f2f2" stroked="t" o:allowincell="f" style="position:absolute;margin-left:131.75pt;margin-top:27.95pt;width:19.95pt;height:34.2pt;mso-wrap-style:none;v-text-anchor:middle">
                            <v:fill o:detectmouseclick="t" type="solid" color2="#0d0d0d"/>
                            <v:stroke color="black" weight="6480" dashstyle="shortdot" joinstyle="miter" endcap="flat"/>
                            <w10:wrap type="none"/>
                          </v:rect>
                        </w:pict>
                        <w:pict>
                          <v:line id="shape_0" from="140.3pt,5.15pt" to="140.3pt,19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15pt,-0.55pt" to="143.15pt,25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74.75pt;margin-top:-0.55pt;width:2.85pt;height:25.65pt" coordorigin="1495,-11" coordsize="57,513">
                            <v:line id="shape_0" from="1495,103" to="1495,3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52,-11" to="1552,50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9.2pt,10.85pt" to="74.75pt,10.8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6pt,10.85pt" to="140.3pt,10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15pt,10.85pt" to="214.4pt,10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2pt,10.85pt" to="9.2pt,45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4pt,10.85pt" to="214.4pt,45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2pt,45.05pt" to="26.3pt,45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5pt,45.05pt" to="214.4pt,45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1pt,10.85pt" to="106.1pt,27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03.25pt;margin-top:8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–   </w:t>
                      </w:r>
                      <w:r>
                        <w:rPr/>
                        <w:t xml:space="preserve">+              –  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</w:rPr>
                        <w:t xml:space="preserve">               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0.45pt,12.75pt" to="80.45pt,8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9pt,12.75pt" to="71.9pt,8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75pt,12.75pt" to="131.75pt,8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12.75pt" to="151.7pt,8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3.45pt;margin-top:84pt;width:216.7pt;height:0pt" coordorigin="69,1680" coordsize="4334,0">
                            <v:line id="shape_0" from="70,1680" to="4402,168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350,1680" to="2862,168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,1680" to="581,1680" stroked="t" o:allowincell="f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shape id="shape_0" coordsize="20000,20000" path="m0,19942l2725,9971l6359,3324l9084,0l19984,0e" fillcolor="white" stroked="t" o:allowincell="f" style="position:absolute;margin-left:151.7pt;margin-top:66.9pt;width:62.7pt;height:17.1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э</w:t>
                      </w: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line id="shape_0" from="80.45pt,10pt" to="131.75pt,69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0000,20000" path="m19984,0l17259,9956l13625,16594l10900,19913l0,19913e" fillcolor="white" stroked="t" o:allowincell="f" style="position:absolute;margin-left:9.2pt;margin-top:4.55pt;width:62.7pt;height:11.4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80.45pt,-15.65pt" to="131.75pt,-15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-4.25pt" to="203pt,-4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6pt,1.5pt" to="71.9pt,1.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э</w:t>
                      </w:r>
                      <w:r>
                        <w:rPr>
                          <w:i/>
                        </w:rPr>
                        <w:t xml:space="preserve">                      0       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345</wp:posOffset>
                </wp:positionH>
                <wp:positionV relativeFrom="paragraph">
                  <wp:posOffset>354965</wp:posOffset>
                </wp:positionV>
                <wp:extent cx="2103755" cy="43307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43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5pt;margin-top:27.95pt;width:165.6pt;height:3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5860</wp:posOffset>
                </wp:positionH>
                <wp:positionV relativeFrom="paragraph">
                  <wp:posOffset>354965</wp:posOffset>
                </wp:positionV>
                <wp:extent cx="36639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.95pt" to="120.6pt,27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010</wp:posOffset>
                </wp:positionH>
                <wp:positionV relativeFrom="paragraph">
                  <wp:posOffset>391160</wp:posOffset>
                </wp:positionV>
                <wp:extent cx="635" cy="36639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0.8pt" to="26.3pt,5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9515</wp:posOffset>
                </wp:positionH>
                <wp:positionV relativeFrom="paragraph">
                  <wp:posOffset>391160</wp:posOffset>
                </wp:positionV>
                <wp:extent cx="635" cy="36639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30.8pt" to="194.45pt,5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3130</wp:posOffset>
                </wp:positionH>
                <wp:positionV relativeFrom="paragraph">
                  <wp:posOffset>354965</wp:posOffset>
                </wp:positionV>
                <wp:extent cx="109220" cy="434975"/>
                <wp:effectExtent l="3175" t="381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3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1.9pt;margin-top:27.95pt;width:8.55pt;height:34.2pt;mso-wrap-style:none;v-text-anchor:middle">
                <v:fill o:detectmouseclick="t" type="solid" color2="#0d0d0d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3225</wp:posOffset>
                </wp:positionH>
                <wp:positionV relativeFrom="paragraph">
                  <wp:posOffset>354965</wp:posOffset>
                </wp:positionV>
                <wp:extent cx="254000" cy="43497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1.75pt;margin-top:27.95pt;width:19.95pt;height:34.2pt;mso-wrap-style:none;v-text-anchor:middle">
                <v:fill o:detectmouseclick="t" type="solid" color2="#0d0d0d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1810</wp:posOffset>
                </wp:positionH>
                <wp:positionV relativeFrom="paragraph">
                  <wp:posOffset>65405</wp:posOffset>
                </wp:positionV>
                <wp:extent cx="635" cy="1816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5.15pt" to="140.3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8005</wp:posOffset>
                </wp:positionH>
                <wp:positionV relativeFrom="paragraph">
                  <wp:posOffset>-6985</wp:posOffset>
                </wp:positionV>
                <wp:extent cx="635" cy="32639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0.55pt" to="143.15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9325</wp:posOffset>
                </wp:positionH>
                <wp:positionV relativeFrom="paragraph">
                  <wp:posOffset>-6985</wp:posOffset>
                </wp:positionV>
                <wp:extent cx="36830" cy="32639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26520"/>
                          <a:chOff x="0" y="0"/>
                          <a:chExt cx="36720" cy="3265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-0.55pt;width:2.85pt;height:25.65pt" coordorigin="1495,-11" coordsize="57,513">
                <v:line id="shape_0" from="1495,103" to="1495,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2,-11" to="1552,5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6840</wp:posOffset>
                </wp:positionH>
                <wp:positionV relativeFrom="paragraph">
                  <wp:posOffset>137795</wp:posOffset>
                </wp:positionV>
                <wp:extent cx="833120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0.85pt" to="74.75pt,1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5520</wp:posOffset>
                </wp:positionH>
                <wp:positionV relativeFrom="paragraph">
                  <wp:posOffset>137795</wp:posOffset>
                </wp:positionV>
                <wp:extent cx="79692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0.85pt" to="140.3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18005</wp:posOffset>
                </wp:positionH>
                <wp:positionV relativeFrom="paragraph">
                  <wp:posOffset>137795</wp:posOffset>
                </wp:positionV>
                <wp:extent cx="905510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0.85pt" to="214.4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6840</wp:posOffset>
                </wp:positionH>
                <wp:positionV relativeFrom="paragraph">
                  <wp:posOffset>137795</wp:posOffset>
                </wp:positionV>
                <wp:extent cx="635" cy="43497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0.85pt" to="9.2pt,4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22880</wp:posOffset>
                </wp:positionH>
                <wp:positionV relativeFrom="paragraph">
                  <wp:posOffset>137795</wp:posOffset>
                </wp:positionV>
                <wp:extent cx="635" cy="4349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0.85pt" to="214.4pt,4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6840</wp:posOffset>
                </wp:positionH>
                <wp:positionV relativeFrom="paragraph">
                  <wp:posOffset>572135</wp:posOffset>
                </wp:positionV>
                <wp:extent cx="21780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5.05pt" to="26.3pt,4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9515</wp:posOffset>
                </wp:positionH>
                <wp:positionV relativeFrom="paragraph">
                  <wp:posOffset>572135</wp:posOffset>
                </wp:positionV>
                <wp:extent cx="254000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45.05pt" to="214.4pt,45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47470</wp:posOffset>
                </wp:positionH>
                <wp:positionV relativeFrom="paragraph">
                  <wp:posOffset>137795</wp:posOffset>
                </wp:positionV>
                <wp:extent cx="635" cy="21780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0.85pt" to="106.1pt,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11275</wp:posOffset>
                </wp:positionH>
                <wp:positionV relativeFrom="paragraph">
                  <wp:posOffset>101600</wp:posOffset>
                </wp:positionV>
                <wp:extent cx="73025" cy="7302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25pt;margin-top:8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1715</wp:posOffset>
                </wp:positionH>
                <wp:positionV relativeFrom="paragraph">
                  <wp:posOffset>161925</wp:posOffset>
                </wp:positionV>
                <wp:extent cx="635" cy="905510"/>
                <wp:effectExtent l="25400" t="0" r="254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2.75pt" to="80.45pt,8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3130</wp:posOffset>
                </wp:positionH>
                <wp:positionV relativeFrom="paragraph">
                  <wp:posOffset>161925</wp:posOffset>
                </wp:positionV>
                <wp:extent cx="635" cy="905510"/>
                <wp:effectExtent l="25400" t="0" r="254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2.75pt" to="71.9pt,8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73225</wp:posOffset>
                </wp:positionH>
                <wp:positionV relativeFrom="paragraph">
                  <wp:posOffset>161925</wp:posOffset>
                </wp:positionV>
                <wp:extent cx="635" cy="905510"/>
                <wp:effectExtent l="25400" t="0" r="254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2.75pt" to="131.75pt,8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26590</wp:posOffset>
                </wp:positionH>
                <wp:positionV relativeFrom="paragraph">
                  <wp:posOffset>161925</wp:posOffset>
                </wp:positionV>
                <wp:extent cx="635" cy="905510"/>
                <wp:effectExtent l="25400" t="0" r="254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2.75pt" to="151.7pt,8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815</wp:posOffset>
                </wp:positionH>
                <wp:positionV relativeFrom="paragraph">
                  <wp:posOffset>1066800</wp:posOffset>
                </wp:positionV>
                <wp:extent cx="2752090" cy="635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720"/>
                          <a:chOff x="0" y="0"/>
                          <a:chExt cx="275220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84pt;width:216.7pt;height:0pt" coordorigin="69,1680" coordsize="4334,0">
                <v:line id="shape_0" from="70,1680" to="4402,16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50,1680" to="2862,16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,1680" to="581,16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26590</wp:posOffset>
                </wp:positionH>
                <wp:positionV relativeFrom="paragraph">
                  <wp:posOffset>849630</wp:posOffset>
                </wp:positionV>
                <wp:extent cx="796925" cy="217805"/>
                <wp:effectExtent l="6985" t="698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2"/>
                              </a:moveTo>
                              <a:lnTo>
                                <a:pt x="2725" y="9971"/>
                              </a:lnTo>
                              <a:lnTo>
                                <a:pt x="6359" y="3324"/>
                              </a:lnTo>
                              <a:lnTo>
                                <a:pt x="9084" y="0"/>
                              </a:lnTo>
                              <a:lnTo>
                                <a:pt x="1998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2l2725,9971l6359,3324l9084,0l19984,0e" fillcolor="white" stroked="t" o:allowincell="f" style="position:absolute;margin-left:151.7pt;margin-top:66.9pt;width:62.7pt;height:17.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21715</wp:posOffset>
                </wp:positionH>
                <wp:positionV relativeFrom="paragraph">
                  <wp:posOffset>127000</wp:posOffset>
                </wp:positionV>
                <wp:extent cx="652145" cy="760730"/>
                <wp:effectExtent l="5080" t="444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0pt" to="131.75pt,6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6840</wp:posOffset>
                </wp:positionH>
                <wp:positionV relativeFrom="paragraph">
                  <wp:posOffset>57785</wp:posOffset>
                </wp:positionV>
                <wp:extent cx="796925" cy="14541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4" y="0"/>
                              </a:moveTo>
                              <a:lnTo>
                                <a:pt x="17259" y="9956"/>
                              </a:lnTo>
                              <a:lnTo>
                                <a:pt x="13625" y="16594"/>
                              </a:lnTo>
                              <a:lnTo>
                                <a:pt x="10900" y="19913"/>
                              </a:lnTo>
                              <a:lnTo>
                                <a:pt x="0" y="199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4,0l17259,9956l13625,16594l10900,19913l0,19913e" fillcolor="white" stroked="t" o:allowincell="f" style="position:absolute;margin-left:9.2pt;margin-top:4.55pt;width:62.7pt;height:11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1715</wp:posOffset>
                </wp:positionH>
                <wp:positionV relativeFrom="paragraph">
                  <wp:posOffset>-198755</wp:posOffset>
                </wp:positionV>
                <wp:extent cx="652145" cy="63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15.65pt" to="131.75pt,-15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26590</wp:posOffset>
                </wp:positionH>
                <wp:positionV relativeFrom="paragraph">
                  <wp:posOffset>-53975</wp:posOffset>
                </wp:positionV>
                <wp:extent cx="652145" cy="63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-4.25pt" to="203pt,-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1620</wp:posOffset>
                </wp:positionH>
                <wp:positionV relativeFrom="paragraph">
                  <wp:posOffset>19050</wp:posOffset>
                </wp:positionV>
                <wp:extent cx="652145" cy="635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.5pt" to="71.9pt,1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б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</m:sup>
              </m:sSup>
              <m:r>
                <m:t xml:space="preserve">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sup>
          </m:sSup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  <w:t>По базе концентрация электронов убывает приблизительно по линейному закон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Область насыщения</w:t>
      </w:r>
    </w:p>
    <w:p>
      <w:pPr>
        <w:pStyle w:val="Normal"/>
        <w:jc w:val="both"/>
        <w:rPr/>
      </w:pPr>
      <w:r>
        <w:rPr/>
        <w:tab/>
        <w:t xml:space="preserve">Оба перехода транзистора смещены прямо: </w:t>
      </w:r>
      <w:r>
        <w:rPr>
          <w:i/>
          <w:lang w:val="en-US"/>
        </w:rPr>
        <w:t>U</w:t>
      </w:r>
      <w:r>
        <w:rPr>
          <w:i/>
          <w:vertAlign w:val="subscript"/>
        </w:rPr>
        <w:t>эб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 и 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кб </w:t>
      </w:r>
      <w:r>
        <w:rPr>
          <w:rFonts w:eastAsia="Symbol" w:cs="Symbol" w:ascii="Symbol" w:hAnsi="Symbol"/>
        </w:rPr>
        <w:t></w:t>
      </w:r>
      <w:r>
        <w:rPr/>
        <w:t xml:space="preserve"> 0. Через оба перехода происходит инжекция неосновных носителей в базу. По всей толщине базы их концентрация выше равновесной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06145</wp:posOffset>
                </wp:positionH>
                <wp:positionV relativeFrom="paragraph">
                  <wp:posOffset>635</wp:posOffset>
                </wp:positionV>
                <wp:extent cx="2887345" cy="2103120"/>
                <wp:effectExtent l="0" t="0" r="0" b="0"/>
                <wp:wrapSquare wrapText="largest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–   </w:t>
                            </w:r>
                            <w:r>
                              <w:rPr/>
                              <w:t xml:space="preserve">+              +  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э</w:t>
                            </w:r>
                            <w:r>
                              <w:rPr>
                                <w:i/>
                              </w:rPr>
                              <w:t xml:space="preserve">                      0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65.6pt;mso-wrap-distance-left:14.2pt;mso-wrap-distance-right:14.2pt;mso-wrap-distance-top:0pt;mso-wrap-distance-bottom:0pt;margin-top:0.05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t" o:allowincell="f" style="position:absolute;margin-left:27.35pt;margin-top:27.95pt;width:165.6pt;height:34.0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1.8pt,27.95pt" to="120.6pt,27.95pt" stroked="t" o:allowincell="f" style="position:absolute;flip:x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3pt,30.8pt" to="26.3pt,59.6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5pt,30.8pt" to="194.45pt,59.6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2f2f2" stroked="t" o:allowincell="f" style="position:absolute;margin-left:71.9pt;margin-top:27.95pt;width:8.55pt;height:34.2pt;mso-wrap-style:none;v-text-anchor:middle">
                            <v:fill o:detectmouseclick="t" type="solid" color2="#0d0d0d"/>
                            <v:stroke color="black" weight="6480" dashstyle="shortdot" joinstyle="miter" endcap="flat"/>
                            <w10:wrap type="none"/>
                          </v:rect>
                        </w:pict>
                        <w:pict>
                          <v:rect id="shape_0" fillcolor="#f2f2f2" stroked="t" o:allowincell="f" style="position:absolute;margin-left:131.75pt;margin-top:27.95pt;width:19.95pt;height:34.2pt;mso-wrap-style:none;v-text-anchor:middle">
                            <v:fill o:detectmouseclick="t" type="solid" color2="#0d0d0d"/>
                            <v:stroke color="black" weight="6480" dashstyle="shortdot" joinstyle="miter" endcap="flat"/>
                            <w10:wrap type="none"/>
                          </v:rect>
                        </w:pict>
                        <w:pict>
                          <v:line id="shape_0" from="140.3pt,5.15pt" to="140.3pt,19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15pt,-0.55pt" to="143.15pt,25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74.75pt;margin-top:-0.55pt;width:2.85pt;height:25.65pt" coordorigin="1495,-11" coordsize="57,513">
                            <v:line id="shape_0" from="1495,103" to="1495,3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52,-11" to="1552,50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9.2pt,10.85pt" to="74.75pt,10.8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6pt,10.85pt" to="140.3pt,10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15pt,10.85pt" to="214.4pt,10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2pt,10.85pt" to="9.2pt,45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4pt,10.85pt" to="214.4pt,45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2pt,45.05pt" to="26.3pt,45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5pt,45.05pt" to="214.4pt,45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1pt,10.85pt" to="106.1pt,27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03.25pt;margin-top:8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–   </w:t>
                      </w:r>
                      <w:r>
                        <w:rPr/>
                        <w:t xml:space="preserve">+              +  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</w:rPr>
                        <w:t xml:space="preserve">               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0.45pt,12.75pt" to="80.45pt,8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9pt,12.75pt" to="71.9pt,8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75pt,12.75pt" to="131.75pt,8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12.75pt" to="151.7pt,8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3.45pt;margin-top:84pt;width:216.7pt;height:0pt" coordorigin="69,1680" coordsize="4334,0">
                            <v:line id="shape_0" from="70,1680" to="4402,168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350,1680" to="2862,168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9,1680" to="581,1680" stroked="t" o:allowincell="f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э</w:t>
                      </w: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line id="shape_0" from="79.75pt,9.55pt" to="131.05pt,26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0000,20000" path="m0,0l2725,9971l6359,16618l9084,19942l19984,19942e" fillcolor="white" stroked="t" o:allowincell="f" style="position:absolute;margin-left:151pt;margin-top:6.9pt;width:62.7pt;height:17.1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0000,20000" path="m19984,0l17259,9956l13625,16594l10900,19913l0,19913e" fillcolor="white" stroked="t" o:allowincell="f" style="position:absolute;margin-left:9.2pt;margin-top:4.55pt;width:62.7pt;height:11.4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80.45pt,-15.65pt" to="131.75pt,-15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1.7pt,-4.25pt" to="203pt,-4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6pt,1.5pt" to="71.9pt,1.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э</w:t>
                      </w:r>
                      <w:r>
                        <w:rPr>
                          <w:i/>
                        </w:rPr>
                        <w:t xml:space="preserve">                      0       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354965</wp:posOffset>
                </wp:positionV>
                <wp:extent cx="2103755" cy="43307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43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5pt;margin-top:27.95pt;width:165.6pt;height:3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5860</wp:posOffset>
                </wp:positionH>
                <wp:positionV relativeFrom="paragraph">
                  <wp:posOffset>354965</wp:posOffset>
                </wp:positionV>
                <wp:extent cx="366395" cy="635"/>
                <wp:effectExtent l="635" t="12700" r="63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.95pt" to="120.6pt,27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010</wp:posOffset>
                </wp:positionH>
                <wp:positionV relativeFrom="paragraph">
                  <wp:posOffset>391160</wp:posOffset>
                </wp:positionV>
                <wp:extent cx="635" cy="366395"/>
                <wp:effectExtent l="12700" t="635" r="127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0.8pt" to="26.3pt,5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9515</wp:posOffset>
                </wp:positionH>
                <wp:positionV relativeFrom="paragraph">
                  <wp:posOffset>391160</wp:posOffset>
                </wp:positionV>
                <wp:extent cx="635" cy="366395"/>
                <wp:effectExtent l="12700" t="635" r="127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30.8pt" to="194.45pt,5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130</wp:posOffset>
                </wp:positionH>
                <wp:positionV relativeFrom="paragraph">
                  <wp:posOffset>354965</wp:posOffset>
                </wp:positionV>
                <wp:extent cx="109220" cy="434975"/>
                <wp:effectExtent l="3175" t="3810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3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1.9pt;margin-top:27.95pt;width:8.55pt;height:34.2pt;mso-wrap-style:none;v-text-anchor:middle">
                <v:fill o:detectmouseclick="t" type="solid" color2="#0d0d0d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3225</wp:posOffset>
                </wp:positionH>
                <wp:positionV relativeFrom="paragraph">
                  <wp:posOffset>354965</wp:posOffset>
                </wp:positionV>
                <wp:extent cx="254000" cy="434975"/>
                <wp:effectExtent l="3175" t="3810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4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1.75pt;margin-top:27.95pt;width:19.95pt;height:34.2pt;mso-wrap-style:none;v-text-anchor:middle">
                <v:fill o:detectmouseclick="t" type="solid" color2="#0d0d0d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1810</wp:posOffset>
                </wp:positionH>
                <wp:positionV relativeFrom="paragraph">
                  <wp:posOffset>65405</wp:posOffset>
                </wp:positionV>
                <wp:extent cx="635" cy="181610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5.15pt" to="140.3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8005</wp:posOffset>
                </wp:positionH>
                <wp:positionV relativeFrom="paragraph">
                  <wp:posOffset>-6985</wp:posOffset>
                </wp:positionV>
                <wp:extent cx="635" cy="326390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-0.55pt" to="143.15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9325</wp:posOffset>
                </wp:positionH>
                <wp:positionV relativeFrom="paragraph">
                  <wp:posOffset>-6985</wp:posOffset>
                </wp:positionV>
                <wp:extent cx="36830" cy="326390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26520"/>
                          <a:chOff x="0" y="0"/>
                          <a:chExt cx="36720" cy="3265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-0.55pt;width:2.85pt;height:25.65pt" coordorigin="1495,-11" coordsize="57,513">
                <v:line id="shape_0" from="1495,103" to="1495,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52,-11" to="1552,5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840</wp:posOffset>
                </wp:positionH>
                <wp:positionV relativeFrom="paragraph">
                  <wp:posOffset>137795</wp:posOffset>
                </wp:positionV>
                <wp:extent cx="833120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0.85pt" to="74.75pt,1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5520</wp:posOffset>
                </wp:positionH>
                <wp:positionV relativeFrom="paragraph">
                  <wp:posOffset>137795</wp:posOffset>
                </wp:positionV>
                <wp:extent cx="79692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0.85pt" to="140.3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8005</wp:posOffset>
                </wp:positionH>
                <wp:positionV relativeFrom="paragraph">
                  <wp:posOffset>137795</wp:posOffset>
                </wp:positionV>
                <wp:extent cx="905510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0.85pt" to="214.4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840</wp:posOffset>
                </wp:positionH>
                <wp:positionV relativeFrom="paragraph">
                  <wp:posOffset>137795</wp:posOffset>
                </wp:positionV>
                <wp:extent cx="635" cy="434975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0.85pt" to="9.2pt,4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2880</wp:posOffset>
                </wp:positionH>
                <wp:positionV relativeFrom="paragraph">
                  <wp:posOffset>137795</wp:posOffset>
                </wp:positionV>
                <wp:extent cx="635" cy="43497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0.85pt" to="214.4pt,4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6840</wp:posOffset>
                </wp:positionH>
                <wp:positionV relativeFrom="paragraph">
                  <wp:posOffset>572135</wp:posOffset>
                </wp:positionV>
                <wp:extent cx="21780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5.05pt" to="26.3pt,4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9515</wp:posOffset>
                </wp:positionH>
                <wp:positionV relativeFrom="paragraph">
                  <wp:posOffset>572135</wp:posOffset>
                </wp:positionV>
                <wp:extent cx="254000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45.05pt" to="214.4pt,45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47470</wp:posOffset>
                </wp:positionH>
                <wp:positionV relativeFrom="paragraph">
                  <wp:posOffset>137795</wp:posOffset>
                </wp:positionV>
                <wp:extent cx="635" cy="21780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10.85pt" to="106.1pt,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1275</wp:posOffset>
                </wp:positionH>
                <wp:positionV relativeFrom="paragraph">
                  <wp:posOffset>101600</wp:posOffset>
                </wp:positionV>
                <wp:extent cx="73025" cy="73025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25pt;margin-top:8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1715</wp:posOffset>
                </wp:positionH>
                <wp:positionV relativeFrom="paragraph">
                  <wp:posOffset>161925</wp:posOffset>
                </wp:positionV>
                <wp:extent cx="635" cy="905510"/>
                <wp:effectExtent l="25400" t="0" r="254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2.75pt" to="80.45pt,8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3130</wp:posOffset>
                </wp:positionH>
                <wp:positionV relativeFrom="paragraph">
                  <wp:posOffset>161925</wp:posOffset>
                </wp:positionV>
                <wp:extent cx="635" cy="905510"/>
                <wp:effectExtent l="25400" t="0" r="254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2.75pt" to="71.9pt,8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73225</wp:posOffset>
                </wp:positionH>
                <wp:positionV relativeFrom="paragraph">
                  <wp:posOffset>161925</wp:posOffset>
                </wp:positionV>
                <wp:extent cx="635" cy="905510"/>
                <wp:effectExtent l="25400" t="0" r="254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2.75pt" to="131.75pt,8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26590</wp:posOffset>
                </wp:positionH>
                <wp:positionV relativeFrom="paragraph">
                  <wp:posOffset>161925</wp:posOffset>
                </wp:positionV>
                <wp:extent cx="635" cy="905510"/>
                <wp:effectExtent l="25400" t="0" r="254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2.75pt" to="151.7pt,8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815</wp:posOffset>
                </wp:positionH>
                <wp:positionV relativeFrom="paragraph">
                  <wp:posOffset>1066800</wp:posOffset>
                </wp:positionV>
                <wp:extent cx="2752090" cy="635"/>
                <wp:effectExtent l="0" t="25400" r="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720"/>
                          <a:chOff x="0" y="0"/>
                          <a:chExt cx="275220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84pt;width:216.7pt;height:0pt" coordorigin="69,1680" coordsize="4334,0">
                <v:line id="shape_0" from="70,1680" to="4402,16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50,1680" to="2862,16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,1680" to="581,16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12825</wp:posOffset>
                </wp:positionH>
                <wp:positionV relativeFrom="paragraph">
                  <wp:posOffset>121285</wp:posOffset>
                </wp:positionV>
                <wp:extent cx="652145" cy="217805"/>
                <wp:effectExtent l="2540" t="6350" r="254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9.55pt" to="131.05pt,2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17700</wp:posOffset>
                </wp:positionH>
                <wp:positionV relativeFrom="paragraph">
                  <wp:posOffset>87630</wp:posOffset>
                </wp:positionV>
                <wp:extent cx="796925" cy="217805"/>
                <wp:effectExtent l="6985" t="6985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25" y="9971"/>
                              </a:lnTo>
                              <a:lnTo>
                                <a:pt x="6359" y="16618"/>
                              </a:lnTo>
                              <a:lnTo>
                                <a:pt x="9084" y="19942"/>
                              </a:lnTo>
                              <a:lnTo>
                                <a:pt x="19984" y="199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725,9971l6359,16618l9084,19942l19984,19942e" fillcolor="white" stroked="t" o:allowincell="f" style="position:absolute;margin-left:151pt;margin-top:6.9pt;width:62.7pt;height:17.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6840</wp:posOffset>
                </wp:positionH>
                <wp:positionV relativeFrom="paragraph">
                  <wp:posOffset>57785</wp:posOffset>
                </wp:positionV>
                <wp:extent cx="796925" cy="145415"/>
                <wp:effectExtent l="6985" t="698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4" y="0"/>
                              </a:moveTo>
                              <a:lnTo>
                                <a:pt x="17259" y="9956"/>
                              </a:lnTo>
                              <a:lnTo>
                                <a:pt x="13625" y="16594"/>
                              </a:lnTo>
                              <a:lnTo>
                                <a:pt x="10900" y="19913"/>
                              </a:lnTo>
                              <a:lnTo>
                                <a:pt x="0" y="199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4,0l17259,9956l13625,16594l10900,19913l0,19913e" fillcolor="white" stroked="t" o:allowincell="f" style="position:absolute;margin-left:9.2pt;margin-top:4.55pt;width:62.7pt;height:11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1715</wp:posOffset>
                </wp:positionH>
                <wp:positionV relativeFrom="paragraph">
                  <wp:posOffset>-198755</wp:posOffset>
                </wp:positionV>
                <wp:extent cx="652145" cy="635"/>
                <wp:effectExtent l="635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15.65pt" to="131.75pt,-15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26590</wp:posOffset>
                </wp:positionH>
                <wp:positionV relativeFrom="paragraph">
                  <wp:posOffset>-53975</wp:posOffset>
                </wp:positionV>
                <wp:extent cx="652145" cy="63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-4.25pt" to="203pt,-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1620</wp:posOffset>
                </wp:positionH>
                <wp:positionV relativeFrom="paragraph">
                  <wp:posOffset>19050</wp:posOffset>
                </wp:positionV>
                <wp:extent cx="652145" cy="635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.5pt" to="71.9pt,1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б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den>
                  </m:f>
                </m:sup>
              </m:sSup>
              <m:r>
                <m:t xml:space="preserve">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den>
              </m:f>
            </m:sup>
          </m:sSup>
          <m:r>
            <m:t xml:space="preserve"> 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Инверсная активная область</w:t>
      </w:r>
    </w:p>
    <w:p>
      <w:pPr>
        <w:pStyle w:val="Normal"/>
        <w:jc w:val="both"/>
        <w:rPr/>
      </w:pPr>
      <w:r>
        <w:rPr/>
        <w:tab/>
        <w:t>Эмиттерный переход смещен в обратном направлении (</w:t>
      </w:r>
      <w:r>
        <w:rPr>
          <w:i/>
          <w:lang w:val="en-US"/>
        </w:rPr>
        <w:t>U</w:t>
      </w:r>
      <w:r>
        <w:rPr>
          <w:i/>
          <w:vertAlign w:val="subscript"/>
        </w:rPr>
        <w:t>эб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), а коллекторный – в прямом (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кб </w:t>
      </w:r>
      <w:r>
        <w:rPr>
          <w:rFonts w:eastAsia="Symbol" w:cs="Symbol" w:ascii="Symbol" w:hAnsi="Symbol"/>
        </w:rPr>
        <w:t></w:t>
      </w:r>
      <w:r>
        <w:rPr/>
        <w:t xml:space="preserve"> 0). Происходит инжекция электронов из коллектора в базу и экстракция их из базы в эмиттер. Это состояние в некоторых схемах соответствует переходному режиму транзис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Статические состояния транзистора в схеме с ОЭ</w:t>
      </w:r>
    </w:p>
    <w:p>
      <w:pPr>
        <w:pStyle w:val="Normal"/>
        <w:ind w:firstLine="720"/>
        <w:jc w:val="both"/>
        <w:rPr/>
      </w:pPr>
      <w:r>
        <w:rPr/>
        <w:t>За положительные принимаем направления токов базы, коллектора и эмиттера в открытом транзисторе, т.е. в нормальном активном режиме и в области насыщения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98220</wp:posOffset>
                </wp:positionH>
                <wp:positionV relativeFrom="paragraph">
                  <wp:posOffset>162560</wp:posOffset>
                </wp:positionV>
                <wp:extent cx="2351405" cy="2063115"/>
                <wp:effectExtent l="0" t="0" r="0" b="0"/>
                <wp:wrapSquare wrapText="largest"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 xml:space="preserve">   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 xml:space="preserve">              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62.45pt;mso-wrap-distance-left:14.2pt;mso-wrap-distance-right:14.2pt;mso-wrap-distance-top:0pt;mso-wrap-distance-bottom:0pt;margin-top:12.8pt;mso-position-vertical-relative:text;margin-left: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group id="shape_0" style="position:absolute;margin-left:4.15pt;margin-top:2.9pt;width:171pt;height:128.25pt" coordorigin="83,58" coordsize="3420,2565">
                            <v:line id="shape_0" from="2078,1027" to="2078,1369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3;top:58;width:3420;height:2565">
                              <v:oval id="shape_0" fillcolor="white" stroked="t" o:allowincell="f" style="position:absolute;left:1736;top:1540;width:684;height:68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1907,1654" to="1907,21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07,1596" to="2305,182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07,1939" to="2305,2167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710;top:1768;width:627;height:228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368,1882" to="710,188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37,1882" to="1907,188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06,2167" to="2306,26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06,1141" to="2306,15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2192;top:514;width:228;height:627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1850,114" to="3503,11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06,114" to="2306,513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078,2623" to="2534,26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933,2623" to="3389,26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80,2623" to="1736,26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,2623" to="539,26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2249;top:58;width:114;height:113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254;top:1825;width:113;height:11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2306,1369" to="3275,136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2249;top:1312;width:114;height:114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none"/>
                              </v:oval>
                              <v:line id="shape_0" from="1337,1711" to="1679,1711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11,1996" to="311,2623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508,1939" to="1508,2566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161,1426" to="3161,2566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 xml:space="preserve">   R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lang w:val="en-US"/>
                        </w:rPr>
                        <w:t xml:space="preserve">    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  <w:r>
                        <w:rPr>
                          <w:i/>
                          <w:lang w:val="en-US"/>
                        </w:rPr>
                        <w:tab/>
                        <w:t xml:space="preserve">              U</w:t>
                      </w:r>
                      <w:r>
                        <w:rPr>
                          <w:i/>
                          <w:vertAlign w:val="subscript"/>
                        </w:rPr>
                        <w:t>бэ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705</wp:posOffset>
                </wp:positionH>
                <wp:positionV relativeFrom="paragraph">
                  <wp:posOffset>36830</wp:posOffset>
                </wp:positionV>
                <wp:extent cx="2172335" cy="1629410"/>
                <wp:effectExtent l="635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629360"/>
                          <a:chOff x="0" y="0"/>
                          <a:chExt cx="2172240" cy="1629360"/>
                        </a:xfrm>
                      </wpg:grpSpPr>
                      <wps:wsp>
                        <wps:cNvSpPr/>
                        <wps:spPr>
                          <a:xfrm>
                            <a:off x="1266840" y="6152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224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1049760" y="941040"/>
                              <a:ext cx="43488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01340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976680"/>
                              <a:ext cx="25344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194480"/>
                              <a:ext cx="253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085760"/>
                              <a:ext cx="39888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5812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5812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33920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687600"/>
                              <a:ext cx="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89440"/>
                              <a:ext cx="145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35640"/>
                              <a:ext cx="105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560" y="35640"/>
                              <a:ext cx="72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6286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6286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6286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86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12212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832320"/>
                              <a:ext cx="615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79632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049760"/>
                              <a:ext cx="21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30480"/>
                              <a:ext cx="7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194480"/>
                              <a:ext cx="72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868680"/>
                              <a:ext cx="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.9pt;width:171pt;height:128.25pt" coordorigin="83,58" coordsize="3420,2565">
                <v:line id="shape_0" from="2078,1027" to="2078,13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3;top:58;width:3420;height:2565">
                  <v:oval id="shape_0" fillcolor="white" stroked="t" o:allowincell="f" style="position:absolute;left:1736;top:1540;width:684;height:6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07,1654" to="1907,21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7,1596" to="2305,18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7,1939" to="2305,216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0;top:1768;width:627;height:22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68,1882" to="710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7,1882" to="1907,1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6,2167" to="2306,2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6,1141" to="2306,15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92;top:514;width:228;height:6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850,114" to="3503,1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06,114" to="2306,5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8,2623" to="2534,2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3,2623" to="3389,2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0,2623" to="1736,2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,2623" to="539,2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49;top:58;width:114;height:11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54;top:1825;width:113;height:1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306,1369" to="3275,1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49;top:1312;width:114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337,1711" to="1679,171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1,1996" to="311,26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508,1939" to="1508,25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61,1426" to="3161,25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ind w:firstLine="720"/>
        <w:jc w:val="both"/>
        <w:rPr/>
      </w:pPr>
      <w:r>
        <w:rPr/>
        <w:t xml:space="preserve">Точка 1 на пересечении линии нагрузки и выходной характеристики при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 </w:t>
      </w:r>
      <w:r>
        <w:rPr>
          <w:i/>
        </w:rPr>
        <w:t>= –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бо </w:t>
      </w:r>
      <w:r>
        <w:rPr/>
        <w:t xml:space="preserve"> соответствует состоянию глубокой отсечки, т.е. закрытому транзист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89505</wp:posOffset>
                </wp:positionH>
                <wp:positionV relativeFrom="paragraph">
                  <wp:posOffset>153670</wp:posOffset>
                </wp:positionV>
                <wp:extent cx="4229735" cy="2787650"/>
                <wp:effectExtent l="0" t="0" r="0" b="0"/>
                <wp:wrapSquare wrapText="largest"/>
                <wp:docPr id="1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.нас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б </w:t>
                            </w:r>
                            <w:r>
                              <w:rPr>
                                <w:i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б </w:t>
                            </w:r>
                            <w:r>
                              <w:rPr>
                                <w:i/>
                              </w:rPr>
                              <w:t>= –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 xml:space="preserve">0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.нас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.з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219.5pt;mso-wrap-distance-left:9pt;mso-wrap-distance-right:9pt;mso-wrap-distance-top:0pt;mso-wrap-distance-bottom:0pt;margin-top:12.1pt;mso-position-vertical-relative:text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i/>
                        </w:rPr>
                        <w:t>2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pict>
                          <v:line id="shape_0" from="46.9pt,3.85pt" to="46.9pt,154.9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.нас</w:t>
                      </w:r>
                      <w:r>
                        <w:rPr>
                          <w:i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 xml:space="preserve">б </w:t>
                      </w:r>
                      <w:r>
                        <w:rPr>
                          <w:i/>
                        </w:rPr>
                        <w:t>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2.65pt,-160.65pt" to="32.65pt,24.6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65pt,24.6pt" to="311.95pt,24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65pt,-143.6pt" to="49.75pt,24.5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65pt,-135pt" to="286.3pt,24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75pt,-149.3pt" to="294.85pt,-129.3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65pt,1.8pt" to="277.75pt,21.7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2pt,-75.2pt" to="286.3pt,-55.2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9pt,-112.2pt" to="292pt,-92.2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35pt,-35.25pt" to="283.45pt,-15.3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283.45pt;margin-top:24.6pt;width:2.85pt;height:2.8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46.9pt;margin-top:-126.45pt;width:2.85pt;height:2.8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32.65pt;margin-top:-135pt;width:2.85pt;height:2.8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line id="shape_0" from="32.6pt,-123.6pt" to="49.7pt,-123.6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65pt,13.15pt" to="289.15pt,24.5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269.2pt;margin-top:13.2pt;width:2.85pt;height:2.85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272.05pt,13.2pt" to="272.05pt,27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1</w:t>
                      </w:r>
                      <w:r>
                        <w:rPr/>
                        <w:tab/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 xml:space="preserve">б </w:t>
                      </w:r>
                      <w:r>
                        <w:rPr>
                          <w:i/>
                        </w:rPr>
                        <w:t>= –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б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i/>
                        </w:rPr>
                        <w:t xml:space="preserve">0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.нас</w:t>
                      </w:r>
                      <w:r>
                        <w:rPr>
                          <w:i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.з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5630</wp:posOffset>
                </wp:positionH>
                <wp:positionV relativeFrom="paragraph">
                  <wp:posOffset>48895</wp:posOffset>
                </wp:positionV>
                <wp:extent cx="635" cy="1918970"/>
                <wp:effectExtent l="3175" t="635" r="317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3.85pt" to="46.9pt,154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4655</wp:posOffset>
                </wp:positionH>
                <wp:positionV relativeFrom="paragraph">
                  <wp:posOffset>-2040255</wp:posOffset>
                </wp:positionV>
                <wp:extent cx="635" cy="2353310"/>
                <wp:effectExtent l="25400" t="0" r="2540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5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160.65pt" to="32.65pt,24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4655</wp:posOffset>
                </wp:positionH>
                <wp:positionV relativeFrom="paragraph">
                  <wp:posOffset>312420</wp:posOffset>
                </wp:positionV>
                <wp:extent cx="3547745" cy="635"/>
                <wp:effectExtent l="635" t="25400" r="0" b="254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4.6pt" to="311.95pt,2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4655</wp:posOffset>
                </wp:positionH>
                <wp:positionV relativeFrom="paragraph">
                  <wp:posOffset>-1823720</wp:posOffset>
                </wp:positionV>
                <wp:extent cx="217805" cy="2136140"/>
                <wp:effectExtent l="6350" t="1270" r="635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213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143.6pt" to="49.75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655</wp:posOffset>
                </wp:positionH>
                <wp:positionV relativeFrom="paragraph">
                  <wp:posOffset>-1714500</wp:posOffset>
                </wp:positionV>
                <wp:extent cx="3221990" cy="2027555"/>
                <wp:effectExtent l="3810" t="5715" r="381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202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135pt" to="286.3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31825</wp:posOffset>
                </wp:positionH>
                <wp:positionV relativeFrom="paragraph">
                  <wp:posOffset>-1896110</wp:posOffset>
                </wp:positionV>
                <wp:extent cx="3113405" cy="254000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32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-149.3pt" to="294.85pt,-1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4655</wp:posOffset>
                </wp:positionH>
                <wp:positionV relativeFrom="paragraph">
                  <wp:posOffset>22860</wp:posOffset>
                </wp:positionV>
                <wp:extent cx="3113405" cy="254000"/>
                <wp:effectExtent l="635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32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8pt" to="277.75pt,2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3240</wp:posOffset>
                </wp:positionH>
                <wp:positionV relativeFrom="paragraph">
                  <wp:posOffset>-955040</wp:posOffset>
                </wp:positionV>
                <wp:extent cx="3113405" cy="254000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32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-75.2pt" to="286.3pt,-5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5630</wp:posOffset>
                </wp:positionH>
                <wp:positionV relativeFrom="paragraph">
                  <wp:posOffset>-1424940</wp:posOffset>
                </wp:positionV>
                <wp:extent cx="3113405" cy="254000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32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-112.2pt" to="292pt,-9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7045</wp:posOffset>
                </wp:positionH>
                <wp:positionV relativeFrom="paragraph">
                  <wp:posOffset>-447675</wp:posOffset>
                </wp:positionV>
                <wp:extent cx="3113405" cy="254000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328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35.25pt" to="283.45pt,-1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99815</wp:posOffset>
                </wp:positionH>
                <wp:positionV relativeFrom="paragraph">
                  <wp:posOffset>312420</wp:posOffset>
                </wp:positionV>
                <wp:extent cx="36830" cy="3683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45pt;margin-top:24.6pt;width:2.85pt;height:2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5630</wp:posOffset>
                </wp:positionH>
                <wp:positionV relativeFrom="paragraph">
                  <wp:posOffset>-1605915</wp:posOffset>
                </wp:positionV>
                <wp:extent cx="36830" cy="3683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9pt;margin-top:-126.45pt;width:2.85pt;height:2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4655</wp:posOffset>
                </wp:positionH>
                <wp:positionV relativeFrom="paragraph">
                  <wp:posOffset>-1714500</wp:posOffset>
                </wp:positionV>
                <wp:extent cx="36830" cy="3683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65pt;margin-top:-135pt;width:2.85pt;height:2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4020</wp:posOffset>
                </wp:positionH>
                <wp:positionV relativeFrom="paragraph">
                  <wp:posOffset>-1569720</wp:posOffset>
                </wp:positionV>
                <wp:extent cx="217805" cy="635"/>
                <wp:effectExtent l="635" t="3175" r="63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-123.6pt" to="49.7pt,-123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4655</wp:posOffset>
                </wp:positionH>
                <wp:positionV relativeFrom="paragraph">
                  <wp:posOffset>167005</wp:posOffset>
                </wp:positionV>
                <wp:extent cx="3258185" cy="14541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36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3.15pt" to="289.15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18840</wp:posOffset>
                </wp:positionH>
                <wp:positionV relativeFrom="paragraph">
                  <wp:posOffset>167640</wp:posOffset>
                </wp:positionV>
                <wp:extent cx="36830" cy="3683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2pt;margin-top:13.2pt;width:2.85pt;height:2.8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55035</wp:posOffset>
                </wp:positionH>
                <wp:positionV relativeFrom="paragraph">
                  <wp:posOffset>167640</wp:posOffset>
                </wp:positionV>
                <wp:extent cx="635" cy="181610"/>
                <wp:effectExtent l="3175" t="635" r="317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3.2pt" to="272.05pt,2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этого на входе должно быть запирающее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вх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0</w:t>
      </w:r>
      <w:r>
        <w:rPr/>
        <w:t xml:space="preserve">. Если </w:t>
      </w:r>
      <w:r>
        <w:rPr>
          <w:rFonts w:eastAsia="Symbol" w:cs="Symbol" w:ascii="Symbol" w:hAnsi="Symbol"/>
        </w:rPr>
        <w:t></w:t>
      </w:r>
      <w:r>
        <w:rPr>
          <w:i/>
          <w:lang w:val="en-US"/>
        </w:rPr>
        <w:t>U</w:t>
      </w:r>
      <w:r>
        <w:rPr>
          <w:i/>
          <w:vertAlign w:val="subscript"/>
        </w:rPr>
        <w:t>бэ</w:t>
      </w:r>
      <w:r>
        <w:rPr>
          <w:rFonts w:eastAsia="Symbol" w:cs="Symbol" w:ascii="Symbol" w:hAnsi="Symbol"/>
        </w:rPr>
        <w:t></w:t>
      </w:r>
      <w:r>
        <w:rPr>
          <w:i/>
          <w:vertAlign w:val="subscript"/>
        </w:rPr>
        <w:t xml:space="preserve">т </w:t>
      </w:r>
      <w:r>
        <w:rPr>
          <w:i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</w:t>
      </w:r>
      <w:r>
        <w:rPr>
          <w:i/>
          <w:lang w:val="en-US"/>
        </w:rPr>
        <w:t>U</w:t>
      </w:r>
      <w:r>
        <w:rPr>
          <w:i/>
          <w:vertAlign w:val="subscript"/>
        </w:rPr>
        <w:t>кэ</w:t>
      </w:r>
      <w:r>
        <w:rPr>
          <w:rFonts w:eastAsia="Symbol" w:cs="Symbol" w:ascii="Symbol" w:hAnsi="Symbol"/>
        </w:rPr>
        <w:t></w:t>
      </w:r>
      <w:r>
        <w:rPr>
          <w:i/>
          <w:vertAlign w:val="subscript"/>
        </w:rPr>
        <w:t xml:space="preserve">т </w:t>
      </w:r>
      <w:r>
        <w:rPr/>
        <w:t xml:space="preserve">, то коллекторный ток закрытого транзистора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.закр </w:t>
      </w:r>
      <w:r>
        <w:rPr>
          <w:rFonts w:eastAsia="Symbol" w:cs="Symbol" w:ascii="Symbol" w:hAnsi="Symbol"/>
          <w:i/>
        </w:rPr>
        <w:t>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бо </w:t>
      </w:r>
      <w:r>
        <w:rPr>
          <w:i/>
        </w:rPr>
        <w:t>.</w:t>
      </w:r>
      <w:r>
        <w:rPr/>
        <w:t xml:space="preserve"> Ток базы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.закр </w:t>
      </w:r>
      <w:r>
        <w:rPr>
          <w:rFonts w:eastAsia="Symbol" w:cs="Symbol" w:ascii="Symbol" w:hAnsi="Symbol"/>
          <w:i/>
        </w:rPr>
        <w:t></w:t>
      </w:r>
      <w:r>
        <w:rPr>
          <w:i/>
        </w:rPr>
        <w:t xml:space="preserve"> –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бо </w:t>
      </w:r>
      <w:r>
        <w:rPr>
          <w:i/>
        </w:rPr>
        <w:t xml:space="preserve">. </w:t>
      </w:r>
      <w:r>
        <w:rPr/>
        <w:t xml:space="preserve">Ток эмиттера практически отсутствует. Транзистор в области отсечки можно представить эквивалентной схемой в виде генератора тока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бо 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ыходное напряжение </w:t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7">
                <wp:simplePos x="0" y="0"/>
                <wp:positionH relativeFrom="page">
                  <wp:posOffset>1019175</wp:posOffset>
                </wp:positionH>
                <wp:positionV relativeFrom="paragraph">
                  <wp:posOffset>164465</wp:posOffset>
                </wp:positionV>
                <wp:extent cx="1951355" cy="2103120"/>
                <wp:effectExtent l="0" t="0" r="0" b="0"/>
                <wp:wrapSquare wrapText="largest"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бо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.зак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Э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5.6pt;mso-wrap-distance-left:19.85pt;mso-wrap-distance-right:19.85pt;mso-wrap-distance-top:0pt;mso-wrap-distance-bottom:0pt;margin-top:12.95pt;mso-position-vertical-relative:text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22.45pt;margin-top:14.3pt;width:105.45pt;height:145.35pt" coordorigin="449,286" coordsize="2109,2907">
                            <v:line id="shape_0" from="1475,342" to="1475,68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49;top:286;width:2109;height:2907">
                              <v:group id="shape_0" style="position:absolute;left:1190;top:685;width:571;height:1823">
                                <v:oval id="shape_0" fillcolor="white" stroked="t" o:allowincell="f" style="position:absolute;left:1190;top:1654;width:570;height:570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361;top:1825;width:228;height:284">
                                  <v:group id="shape_0" style="position:absolute;left:1361;top:1825;width:228;height:171">
                                    <v:line id="shape_0" from="1361,1825" to="1475,199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75,1825" to="1589,1996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361;top:1996;width:228;height:114">
                                    <v:line id="shape_0" from="1361,1996" to="1475,211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75,1996" to="1589,2110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1475,2110" to="1475,250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475,1197" to="1475,1995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1361;top:685;width:228;height:513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  <v:line id="shape_0" from="1076,343" to="2558,3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475,1426" to="2558,14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475,2851" to="1475,31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04,3193" to="1646,31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02,3193" to="2444,319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1,2509" to="1473,250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418;top:2737;width:114;height:11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fillcolor="white" stroked="t" o:allowincell="f" style="position:absolute;left:449;top:2452;width:113;height:114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line id="shape_0" from="2273,1483" to="2273,3136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1418;top:1369;width:114;height:11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1418;top:286;width:114;height:11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w:pict>
                        <w:t xml:space="preserve">                                          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бо</w:t>
                      </w:r>
                      <w:r>
                        <w:rPr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Б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.зак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Э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115</wp:posOffset>
                </wp:positionH>
                <wp:positionV relativeFrom="paragraph">
                  <wp:posOffset>181610</wp:posOffset>
                </wp:positionV>
                <wp:extent cx="1339850" cy="1846580"/>
                <wp:effectExtent l="6350" t="5715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846440"/>
                          <a:chOff x="0" y="0"/>
                          <a:chExt cx="1339920" cy="1846440"/>
                        </a:xfrm>
                      </wpg:grpSpPr>
                      <wps:wsp>
                        <wps:cNvSpPr/>
                        <wps:spPr>
                          <a:xfrm flipV="1">
                            <a:off x="651600" y="3564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9920" cy="18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0520" y="253440"/>
                              <a:ext cx="362520" cy="115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240"/>
                                <a:ext cx="36252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720" y="723960"/>
                                <a:ext cx="14544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7308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360"/>
                                  <a:ext cx="1454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1080" y="90468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32508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454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160" y="36360"/>
                              <a:ext cx="941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3960"/>
                              <a:ext cx="68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62864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4608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84608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41156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55628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56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59960"/>
                              <a:ext cx="720" cy="10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8760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73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4.3pt;width:105.45pt;height:145.35pt" coordorigin="449,286" coordsize="2109,2907">
                <v:line id="shape_0" from="1475,342" to="1475,6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49;top:286;width:2109;height:2907">
                  <v:group id="shape_0" style="position:absolute;left:1190;top:685;width:571;height:1823">
                    <v:oval id="shape_0" fillcolor="white" stroked="t" o:allowincell="f" style="position:absolute;left:1190;top:1654;width:570;height:5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1361;top:1825;width:228;height:284">
                      <v:group id="shape_0" style="position:absolute;left:1361;top:1825;width:228;height:171">
                        <v:line id="shape_0" from="1361,1825" to="1475,19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5,1825" to="1589,199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1;top:1996;width:228;height:114">
                        <v:line id="shape_0" from="1361,1996" to="1475,21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5,1996" to="1589,211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475,2110" to="1475,25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5,1197" to="1475,199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361;top:685;width:228;height:51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line id="shape_0" from="1076,343" to="2558,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5,1426" to="2558,1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5,2851" to="1475,3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4,3193" to="1646,3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2,3193" to="2444,3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,2509" to="1473,25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18;top:2737;width:114;height:1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9;top:2452;width:113;height:11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273,1483" to="2273,313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18;top:1369;width:114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8;top:286;width:114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 xml:space="preserve">кэ.закр 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П  </w:t>
      </w:r>
      <w:r>
        <w:rPr>
          <w:i/>
        </w:rPr>
        <w:t xml:space="preserve">– </w:t>
      </w:r>
      <w:r>
        <w:rPr>
          <w:i/>
          <w:lang w:val="en-US"/>
        </w:rPr>
        <w:t>I</w:t>
      </w:r>
      <w:r>
        <w:rPr>
          <w:i/>
          <w:vertAlign w:val="subscript"/>
        </w:rPr>
        <w:t>кбо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к </w:t>
      </w:r>
      <w:r>
        <w:rPr>
          <w:rFonts w:eastAsia="Symbol" w:cs="Symbol" w:ascii="Symbol" w:hAnsi="Symbol"/>
          <w:i/>
        </w:rPr>
        <w:t>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П 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Между состоянием глубокой отсечки и открытым состоянием находится промежуточная область неглубокой отсечки, когда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бэ </w:t>
      </w:r>
      <w:r>
        <w:rPr/>
        <w:t>близко к нулю.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21990</wp:posOffset>
                </wp:positionH>
                <wp:positionV relativeFrom="paragraph">
                  <wp:posOffset>59690</wp:posOffset>
                </wp:positionV>
                <wp:extent cx="3400425" cy="3038475"/>
                <wp:effectExtent l="0" t="0" r="0" b="0"/>
                <wp:wrapSquare wrapText="largest"/>
                <wp:docPr id="1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355" w:dyaOrig="47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67.75pt;height:239.25pt" filled="f" o:ole="">
                                  <v:imagedata r:id="rId3" o:title=""/>
                                </v:shape>
                                <o:OLEObject Type="Embed" ProgID="" ShapeID="ole_rId2" DrawAspect="Content" ObjectID="_5355211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39.25pt;mso-wrap-distance-left:9pt;mso-wrap-distance-right:9pt;mso-wrap-distance-top:0pt;mso-wrap-distance-bottom:0pt;margin-top:4.7pt;mso-position-vertical-relative:text;margin-left:2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355" w:dyaOrig="47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67.75pt;height:239.25pt" filled="f" o:ole="">
                            <v:imagedata r:id="rId5" o:title=""/>
                          </v:shape>
                          <o:OLEObject Type="Embed" ProgID="" ShapeID="ole_rId4" DrawAspect="Content" ObjectID="_2212553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очка 2 на пересечении линии нагрузки и линии критического режима соответствует открытому состоянию транзистора в области насыщения: ток коллектора максимален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 </w:t>
      </w:r>
      <w:r>
        <w:rPr>
          <w:i/>
        </w:rPr>
        <w:t xml:space="preserve">=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.нас </w:t>
      </w:r>
      <w:r>
        <w:rPr>
          <w:i/>
        </w:rPr>
        <w:t>,</w:t>
      </w:r>
      <w:r>
        <w:rPr/>
        <w:t xml:space="preserve"> а напряжение минимально </w:t>
      </w:r>
      <w:r>
        <w:rPr>
          <w:i/>
          <w:lang w:val="en-US"/>
        </w:rPr>
        <w:t>U</w:t>
      </w:r>
      <w:r>
        <w:rPr>
          <w:i/>
          <w:vertAlign w:val="subscript"/>
        </w:rPr>
        <w:t>кэ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кэ.нас </w:t>
      </w:r>
      <w:r>
        <w:rPr/>
        <w:t>и составляет десятые доли вольта.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69315</wp:posOffset>
                </wp:positionH>
                <wp:positionV relativeFrom="paragraph">
                  <wp:posOffset>67945</wp:posOffset>
                </wp:positionV>
                <wp:extent cx="3473450" cy="2280920"/>
                <wp:effectExtent l="0" t="0" r="0" b="0"/>
                <wp:wrapSquare wrapText="largest"/>
                <wp:docPr id="1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к.нас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0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б.гр 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0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кэ.нас </w:t>
                            </w: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79.6pt;mso-wrap-distance-left:9pt;mso-wrap-distance-right:9pt;mso-wrap-distance-top:0pt;mso-wrap-distance-bottom:0pt;margin-top:5.35pt;mso-position-vertical-relative:text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15.65pt,5.6pt" to="15.65pt,68.3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2.8pt,1.2pt" to="109.7pt,1.2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pt,1.2pt" to="109.7pt,140.8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.65pt,1.15pt" to="109.7pt,52.4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55pt,1.2pt" to="240.8pt,1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2pt,1.15pt" to="195.2pt,35.35pt" stroked="t" o:allowincell="f" style="position:absolute;flip:y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95.2pt,4.15pt" to="195.2pt,38.35pt" stroked="t" o:allowincell="f" style="position:absolute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 xml:space="preserve">к.нас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5.65pt,10pt" to="257.9pt,10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 xml:space="preserve">0                      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 xml:space="preserve">б.гр </w:t>
                      </w:r>
                      <w:r>
                        <w:rPr>
                          <w:i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12.8pt,4.45pt" to="12.8pt,67.1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pict>
                          <v:line id="shape_0" from="12.8pt,1.75pt" to="109.7pt,50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69.55pt,7.6pt" to="169.55pt,21.85pt" stroked="t" o:allowincell="f" style="position:absolute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2.8pt,10.55pt" to="255.05pt,10.5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7pt,7.7pt" to="237.95pt,7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55pt,10.55pt" to="169.55pt,24.8pt" stroked="t" o:allowincell="f" style="position:absolute;flip:y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0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 xml:space="preserve">кэ.нас </w:t>
                      </w: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8755</wp:posOffset>
                </wp:positionH>
                <wp:positionV relativeFrom="paragraph">
                  <wp:posOffset>71120</wp:posOffset>
                </wp:positionV>
                <wp:extent cx="635" cy="796925"/>
                <wp:effectExtent l="25400" t="0" r="2540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6pt" to="15.65pt,68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2560</wp:posOffset>
                </wp:positionH>
                <wp:positionV relativeFrom="paragraph">
                  <wp:posOffset>15240</wp:posOffset>
                </wp:positionV>
                <wp:extent cx="1231265" cy="635"/>
                <wp:effectExtent l="635" t="3175" r="63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.2pt" to="109.7pt,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93190</wp:posOffset>
                </wp:positionH>
                <wp:positionV relativeFrom="paragraph">
                  <wp:posOffset>15240</wp:posOffset>
                </wp:positionV>
                <wp:extent cx="635" cy="1774190"/>
                <wp:effectExtent l="3175" t="635" r="317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.2pt" to="109.7pt,1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8755</wp:posOffset>
                </wp:positionH>
                <wp:positionV relativeFrom="paragraph">
                  <wp:posOffset>14605</wp:posOffset>
                </wp:positionV>
                <wp:extent cx="1195070" cy="652145"/>
                <wp:effectExtent l="3175" t="5715" r="317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.15pt" to="109.7pt,5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9385</wp:posOffset>
                </wp:positionH>
                <wp:positionV relativeFrom="paragraph">
                  <wp:posOffset>15240</wp:posOffset>
                </wp:positionV>
                <wp:extent cx="1629410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.2pt" to="240.8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79040</wp:posOffset>
                </wp:positionH>
                <wp:positionV relativeFrom="paragraph">
                  <wp:posOffset>14605</wp:posOffset>
                </wp:positionV>
                <wp:extent cx="635" cy="434975"/>
                <wp:effectExtent l="44450" t="0" r="4445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.15pt" to="195.2pt,35.3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79040</wp:posOffset>
                </wp:positionH>
                <wp:positionV relativeFrom="paragraph">
                  <wp:posOffset>52705</wp:posOffset>
                </wp:positionV>
                <wp:extent cx="635" cy="434975"/>
                <wp:effectExtent l="44450" t="635" r="444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4.15pt" to="195.2pt,38.3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755</wp:posOffset>
                </wp:positionH>
                <wp:positionV relativeFrom="paragraph">
                  <wp:posOffset>127000</wp:posOffset>
                </wp:positionV>
                <wp:extent cx="3077210" cy="635"/>
                <wp:effectExtent l="635" t="25400" r="0" b="254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pt" to="257.9pt,1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560</wp:posOffset>
                </wp:positionH>
                <wp:positionV relativeFrom="paragraph">
                  <wp:posOffset>56515</wp:posOffset>
                </wp:positionV>
                <wp:extent cx="635" cy="796925"/>
                <wp:effectExtent l="25400" t="0" r="2540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.45pt" to="12.8pt,67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2560</wp:posOffset>
                </wp:positionH>
                <wp:positionV relativeFrom="paragraph">
                  <wp:posOffset>22225</wp:posOffset>
                </wp:positionV>
                <wp:extent cx="1231265" cy="615950"/>
                <wp:effectExtent l="3175" t="5715" r="317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.75pt" to="109.7pt,5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53285</wp:posOffset>
                </wp:positionH>
                <wp:positionV relativeFrom="paragraph">
                  <wp:posOffset>96520</wp:posOffset>
                </wp:positionV>
                <wp:extent cx="635" cy="181610"/>
                <wp:effectExtent l="44450" t="635" r="444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7.6pt" to="169.55pt,21.8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560</wp:posOffset>
                </wp:positionH>
                <wp:positionV relativeFrom="paragraph">
                  <wp:posOffset>133985</wp:posOffset>
                </wp:positionV>
                <wp:extent cx="3077210" cy="635"/>
                <wp:effectExtent l="635" t="25400" r="635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0.55pt" to="255.05pt,1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93190</wp:posOffset>
                </wp:positionH>
                <wp:positionV relativeFrom="paragraph">
                  <wp:posOffset>97790</wp:posOffset>
                </wp:positionV>
                <wp:extent cx="1629410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7.7pt" to="237.9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53285</wp:posOffset>
                </wp:positionH>
                <wp:positionV relativeFrom="paragraph">
                  <wp:posOffset>133985</wp:posOffset>
                </wp:positionV>
                <wp:extent cx="635" cy="181610"/>
                <wp:effectExtent l="44450" t="0" r="4445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0.55pt" to="169.55pt,24.8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и увеличении тока базы рабочая точка перемещается по линии нагрузки от 1 к 2, при этом ток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 </w:t>
      </w:r>
      <w:r>
        <w:rPr>
          <w:i/>
        </w:rPr>
        <w:t xml:space="preserve"> </w:t>
      </w:r>
      <w:r>
        <w:rPr/>
        <w:t xml:space="preserve">растет, а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кэ </w:t>
      </w:r>
      <w:r>
        <w:rPr/>
        <w:t xml:space="preserve"> уменьшается. При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 </w:t>
      </w:r>
      <w:r>
        <w:rPr>
          <w:i/>
        </w:rPr>
        <w:t xml:space="preserve">=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.гр </w:t>
      </w:r>
      <w:r>
        <w:rPr/>
        <w:t xml:space="preserve">достигается граница активной области и области насыщения. Ток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.нас </w:t>
      </w:r>
      <w:r>
        <w:rPr/>
        <w:t>ограничен внешней цепью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грани насыщения потенциал базы равен потенциалу коллектора, т.е.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кб </w:t>
      </w:r>
      <w:r>
        <w:rPr>
          <w:i/>
        </w:rPr>
        <w:t>=0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при насыщении потенциал коллектора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кэ.нас  </w:t>
      </w:r>
      <w:r>
        <w:rPr/>
        <w:t xml:space="preserve">опускается ниже потенциала базы </w:t>
      </w:r>
      <w:r>
        <w:rPr>
          <w:i/>
          <w:lang w:val="en-US"/>
        </w:rPr>
        <w:t>U</w:t>
      </w:r>
      <w:r>
        <w:rPr>
          <w:i/>
          <w:vertAlign w:val="subscript"/>
        </w:rPr>
        <w:t>бэ.нас</w:t>
      </w:r>
      <w:r>
        <w:rPr>
          <w:i/>
        </w:rPr>
        <w:t>.</w:t>
      </w:r>
      <w:r>
        <w:rPr/>
        <w:t>. Значение граничного тока базы, при котором наступает насыщение, равн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ab/>
      </w:r>
      <w:r>
        <w:rPr>
          <w:b/>
        </w:rPr>
        <w:t>Степень насыщения</w:t>
      </w:r>
      <w:r>
        <w:rPr/>
        <w:t xml:space="preserve"> характеризует запас тока базы по сравнению с граничным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  <w:tab/>
        <w:t>Эквивалентная схема насыщенного транзистор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чная схем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ближенная схема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1070</wp:posOffset>
                </wp:positionH>
                <wp:positionV relativeFrom="paragraph">
                  <wp:posOffset>112395</wp:posOffset>
                </wp:positionV>
                <wp:extent cx="5682615" cy="876300"/>
                <wp:effectExtent l="0" t="0" r="0" b="0"/>
                <wp:wrapSquare wrapText="largest"/>
                <wp:docPr id="1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К                                                                      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бэ.нас </w:t>
                            </w: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.н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+    –          –</w:t>
                              <w:tab/>
                              <w:t xml:space="preserve">                                           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Э                                                                      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69pt;mso-wrap-distance-left:9.05pt;mso-wrap-distance-right:9.05pt;mso-wrap-distance-top:0pt;mso-wrap-distance-bottom:0pt;margin-top:8.85pt;mso-position-vertical-relative:text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12.55pt,11.35pt" to="112.55pt,31.3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109.7pt;margin-top:5.65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39.1pt;margin-top:8.2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</w:t>
                      </w:r>
                      <w:r>
                        <w:rPr/>
                        <w:t>К                                                                      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41.95pt,-0.3pt" to="341.95pt,5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 xml:space="preserve">бэ.нас </w:t>
                      </w: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.н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98.3pt;margin-top:1.3pt;width:28.5pt;height:2.8pt" coordorigin="1966,26" coordsize="570,56">
                            <v:line id="shape_0" from="1966,26" to="2536,2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0,82" to="2422,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69.8pt;margin-top:6.95pt;width:2.8pt;height:28.5pt" coordorigin="1396,139" coordsize="56,570">
                            <v:line id="shape_0" from="1396,139" to="1396,70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52,253" to="1452,59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112.55pt,4.15pt" to="112.55pt,32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3pt,11.2pt" to="341.9pt,11.2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339.1pt;margin-top:8.3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90.65pt;margin-top:8.35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tab/>
                        <w:t xml:space="preserve">        +    –          –</w:t>
                        <w:tab/>
                        <w:t xml:space="preserve">                                            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72.65pt,7.1pt" to="112.55pt,7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45pt,7.1pt" to="69.8pt,7.1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09.7pt;margin-top:4.2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2.75pt;margin-top:4.25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</w:t>
                      </w:r>
                      <w:r>
                        <w:rPr/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fillcolor="white" stroked="t" o:allowincell="f" style="position:absolute;margin-left:109.7pt;margin-top:4.3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39.1pt;margin-top:5.7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tab/>
                        <w:tab/>
                        <w:tab/>
                        <w:t xml:space="preserve">    Э                                                                       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9385</wp:posOffset>
                </wp:positionH>
                <wp:positionV relativeFrom="paragraph">
                  <wp:posOffset>144145</wp:posOffset>
                </wp:positionV>
                <wp:extent cx="635" cy="254000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1.35pt" to="112.55pt,3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3190</wp:posOffset>
                </wp:positionH>
                <wp:positionV relativeFrom="paragraph">
                  <wp:posOffset>71755</wp:posOffset>
                </wp:positionV>
                <wp:extent cx="73025" cy="73025"/>
                <wp:effectExtent l="6985" t="762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7pt;margin-top:5.6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06570</wp:posOffset>
                </wp:positionH>
                <wp:positionV relativeFrom="paragraph">
                  <wp:posOffset>104140</wp:posOffset>
                </wp:positionV>
                <wp:extent cx="73025" cy="73025"/>
                <wp:effectExtent l="6985" t="6985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1pt;margin-top:8.2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2765</wp:posOffset>
                </wp:positionH>
                <wp:positionV relativeFrom="paragraph">
                  <wp:posOffset>-3810</wp:posOffset>
                </wp:positionV>
                <wp:extent cx="635" cy="652145"/>
                <wp:effectExtent l="6350" t="635" r="635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0.3pt" to="341.95pt,5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8410</wp:posOffset>
                </wp:positionH>
                <wp:positionV relativeFrom="paragraph">
                  <wp:posOffset>16510</wp:posOffset>
                </wp:positionV>
                <wp:extent cx="362585" cy="36195"/>
                <wp:effectExtent l="635" t="6350" r="6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6360"/>
                          <a:chOff x="0" y="0"/>
                          <a:chExt cx="3625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64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.3pt;width:28.5pt;height:2.8pt" coordorigin="1966,26" coordsize="570,56">
                <v:line id="shape_0" from="1966,26" to="2536,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0,82" to="2422,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6460</wp:posOffset>
                </wp:positionH>
                <wp:positionV relativeFrom="paragraph">
                  <wp:posOffset>88265</wp:posOffset>
                </wp:positionV>
                <wp:extent cx="36195" cy="362585"/>
                <wp:effectExtent l="6350" t="635" r="6350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62520"/>
                          <a:chOff x="0" y="0"/>
                          <a:chExt cx="36360" cy="362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7236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.95pt;width:2.8pt;height:28.5pt" coordorigin="1396,139" coordsize="56,570">
                <v:line id="shape_0" from="1396,139" to="1396,7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52,253" to="1452,5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9385</wp:posOffset>
                </wp:positionH>
                <wp:positionV relativeFrom="paragraph">
                  <wp:posOffset>52705</wp:posOffset>
                </wp:positionV>
                <wp:extent cx="635" cy="36258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4.15pt" to="112.55pt,3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63010</wp:posOffset>
                </wp:positionH>
                <wp:positionV relativeFrom="paragraph">
                  <wp:posOffset>142240</wp:posOffset>
                </wp:positionV>
                <wp:extent cx="579755" cy="635"/>
                <wp:effectExtent l="635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1.2pt" to="341.9pt,1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06570</wp:posOffset>
                </wp:positionH>
                <wp:positionV relativeFrom="paragraph">
                  <wp:posOffset>106045</wp:posOffset>
                </wp:positionV>
                <wp:extent cx="73025" cy="73025"/>
                <wp:effectExtent l="6985" t="698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1pt;margin-top:8.3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91255</wp:posOffset>
                </wp:positionH>
                <wp:positionV relativeFrom="paragraph">
                  <wp:posOffset>106045</wp:posOffset>
                </wp:positionV>
                <wp:extent cx="73025" cy="73025"/>
                <wp:effectExtent l="6985" t="6985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65pt;margin-top:8.3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2655</wp:posOffset>
                </wp:positionH>
                <wp:positionV relativeFrom="paragraph">
                  <wp:posOffset>90170</wp:posOffset>
                </wp:positionV>
                <wp:extent cx="507365" cy="635"/>
                <wp:effectExtent l="635" t="6350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1pt" to="112.5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8315</wp:posOffset>
                </wp:positionH>
                <wp:positionV relativeFrom="paragraph">
                  <wp:posOffset>90170</wp:posOffset>
                </wp:positionV>
                <wp:extent cx="398780" cy="635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7.1pt" to="69.8pt,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3190</wp:posOffset>
                </wp:positionH>
                <wp:positionV relativeFrom="paragraph">
                  <wp:posOffset>53975</wp:posOffset>
                </wp:positionV>
                <wp:extent cx="73025" cy="73025"/>
                <wp:effectExtent l="6985" t="6985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7pt;margin-top:4.2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5925</wp:posOffset>
                </wp:positionH>
                <wp:positionV relativeFrom="paragraph">
                  <wp:posOffset>53975</wp:posOffset>
                </wp:positionV>
                <wp:extent cx="73025" cy="73025"/>
                <wp:effectExtent l="6985" t="6985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5pt;margin-top:4.2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93190</wp:posOffset>
                </wp:positionH>
                <wp:positionV relativeFrom="paragraph">
                  <wp:posOffset>54610</wp:posOffset>
                </wp:positionV>
                <wp:extent cx="73025" cy="73025"/>
                <wp:effectExtent l="6985" t="6985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7pt;margin-top:4.3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06570</wp:posOffset>
                </wp:positionH>
                <wp:positionV relativeFrom="paragraph">
                  <wp:posOffset>72390</wp:posOffset>
                </wp:positionV>
                <wp:extent cx="73025" cy="73025"/>
                <wp:effectExtent l="6985" t="6985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1pt;margin-top:5.7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Основные параметры ключа</w:t>
      </w:r>
    </w:p>
    <w:p>
      <w:pPr>
        <w:pStyle w:val="Normal"/>
        <w:ind w:left="720" w:hanging="0"/>
        <w:jc w:val="both"/>
        <w:rPr/>
      </w:pPr>
      <w:r>
        <w:rPr/>
        <w:t>1. Входной ток закрытого транзистора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 xml:space="preserve">б.закр  </w:t>
      </w:r>
      <w:r>
        <w:rPr>
          <w:i/>
        </w:rPr>
        <w:t>= –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бо </w:t>
      </w:r>
      <w:r>
        <w:rPr>
          <w:i/>
        </w:rPr>
        <w:t>.</w:t>
      </w:r>
    </w:p>
    <w:p>
      <w:pPr>
        <w:pStyle w:val="Normal"/>
        <w:ind w:left="709" w:hanging="0"/>
        <w:jc w:val="both"/>
        <w:rPr/>
      </w:pPr>
      <w:r>
        <w:rPr/>
        <w:t>2. Входное напряжение для надежного запирания транзистор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m:t xml:space="preserve"> </m:t>
          </m:r>
          <m:d>
            <m:dPr>
              <m:begChr m:val="⟨"/>
              <m:endChr m:val="⟩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кр</m:t>
                      </m:r>
                    </m:sub>
                  </m:sSub>
                </m:e>
              </m:d>
              <m:r>
                <m:t xml:space="preserve"> 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б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7"/>
        </w:numPr>
        <w:jc w:val="both"/>
        <w:rPr/>
      </w:pPr>
      <w:r>
        <w:rPr/>
        <w:t>Выходное напряжение на коллекторе закрытого транзистора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 xml:space="preserve">кэ.закр </w:t>
      </w:r>
      <w:r>
        <w:rPr>
          <w:i/>
        </w:rPr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П  </w:t>
      </w:r>
      <w:r>
        <w:rPr>
          <w:i/>
        </w:rPr>
        <w:t xml:space="preserve">–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кбо 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к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П 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ходной ток, необходимый для насыщения транзистора,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 xml:space="preserve">б.нас 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 xml:space="preserve">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.гр </w:t>
      </w:r>
      <w:r>
        <w:rPr>
          <w:i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ток коллектора насыщенного транзистора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 xml:space="preserve">к.нас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П 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к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6. Напряжение на коллекторе насыщенного транзистора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 xml:space="preserve">кэ.нас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0,1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 xml:space="preserve"> 0,5 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ное сопротивление ключа в открытом состоянии мало (десятки Ом), а в закрытом – велико (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вых.закр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к 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Метод заряда базы</w:t>
      </w:r>
    </w:p>
    <w:p>
      <w:pPr>
        <w:pStyle w:val="Normal"/>
        <w:ind w:firstLine="720"/>
        <w:jc w:val="both"/>
        <w:rPr/>
      </w:pPr>
      <w:r>
        <w:rPr/>
        <w:t>Это математический аппарат для анализа переходных процессов при переключениях транзистора. Втекающий в базу транзистора (</w:t>
      </w:r>
      <w:r>
        <w:rPr>
          <w:i/>
          <w:lang w:val="en-US"/>
        </w:rPr>
        <w:t>n</w:t>
      </w:r>
      <w:r>
        <w:rPr>
          <w:i/>
        </w:rPr>
        <w:t>–</w:t>
      </w:r>
      <w:r>
        <w:rPr>
          <w:i/>
          <w:lang w:val="en-US"/>
        </w:rPr>
        <w:t>p</w:t>
      </w:r>
      <w:r>
        <w:rPr>
          <w:i/>
        </w:rPr>
        <w:t>–</w:t>
      </w:r>
      <w:r>
        <w:rPr>
          <w:i/>
          <w:lang w:val="en-US"/>
        </w:rPr>
        <w:t>n</w:t>
      </w:r>
      <w:r>
        <w:rPr/>
        <w:t>) ток вносит в нее положительный заряд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ступление заря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из внешней цепи компенсирует накопление в базе отрицательного заряда неосновных носителей (электронов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потери на рекомбинацию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 и изменение суммарного заряда примесных ионов (в данном случае отрицательных акцепторных) из-за изменения толщины базы, что можно трактовать как изменение заряда в эмиттерном и коллекторном перехода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).</w:t>
      </w:r>
    </w:p>
    <w:p>
      <w:pPr>
        <w:pStyle w:val="Normal"/>
        <w:ind w:firstLine="720"/>
        <w:jc w:val="both"/>
        <w:rPr/>
      </w:pPr>
      <w:r>
        <w:rPr/>
        <w:t>Таким образом, существует баланс между поступающим в базу положительным зарядом и суммарным отрицательным зарядом в базе. Первое уравнение заряд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этой формуле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б </w:t>
      </w:r>
      <w:r>
        <w:rPr/>
        <w:t xml:space="preserve">– суммарный заряд неосновных носителей в базе;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 </w:t>
      </w:r>
      <w:r>
        <w:rPr/>
        <w:t xml:space="preserve">– время жизни неосновных носителей в базе. Время жизни в режиме насыщения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.н </w:t>
      </w:r>
      <w:r>
        <w:rPr/>
        <w:t xml:space="preserve">меньше, чем в активном режиме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.а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ниверсальное первое уравнение заряда можно упростить для конкретных режимов. Так, в активном режиме пренебрегаем изменением толщины эмиттерного переход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А в области насыщения можно не учитывать и влияние коллекторного переход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ная закон изменения тока базы и начальное значение заряда в базе при </w:t>
      </w:r>
      <w:r>
        <w:rPr>
          <w:i/>
          <w:lang w:val="en-US"/>
        </w:rPr>
        <w:t>t</w:t>
      </w:r>
      <w:r>
        <w:rPr>
          <w:i/>
        </w:rPr>
        <w:t xml:space="preserve"> =0,</w:t>
      </w:r>
      <w:r>
        <w:rPr/>
        <w:t xml:space="preserve"> можно, решив уравнение заряда, найти закон изменения заряда в базе. В частности, в установившемся режиме при постоянном токе базы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б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</w:t>
      </w:r>
      <w:r>
        <w:rPr>
          <w:i/>
        </w:rPr>
        <w:t>)=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 </w:t>
      </w:r>
      <w:r>
        <w:rPr/>
        <w:t xml:space="preserve">. Если ток базы имеет вид скачка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I</w:t>
      </w:r>
      <w:r>
        <w:rPr>
          <w:i/>
          <w:vertAlign w:val="subscript"/>
        </w:rPr>
        <w:t>б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, то заряд в базе нарастает по экспоненте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Если ток базы больше граничного, то вначале заряд достигает граничного значения, равного </w:t>
      </w:r>
      <w:r>
        <w:rPr>
          <w:i/>
          <w:lang w:val="en-US"/>
        </w:rPr>
        <w:t>Q</w:t>
      </w:r>
      <w:r>
        <w:rPr>
          <w:i/>
          <w:vertAlign w:val="subscript"/>
        </w:rPr>
        <w:t>б.гр</w:t>
      </w:r>
      <w:r>
        <w:rPr>
          <w:i/>
        </w:rPr>
        <w:t>=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.гр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 </w:t>
      </w:r>
      <w:r>
        <w:rPr/>
        <w:t xml:space="preserve">, а затем продолжает расти и транзистор входит в насыщение. Степень насыщ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16000</wp:posOffset>
                </wp:positionH>
                <wp:positionV relativeFrom="paragraph">
                  <wp:posOffset>119380</wp:posOffset>
                </wp:positionV>
                <wp:extent cx="3654425" cy="2860040"/>
                <wp:effectExtent l="0" t="0" r="0" b="0"/>
                <wp:wrapSquare wrapText="largest"/>
                <wp:docPr id="2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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=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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.гр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б.гр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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б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i/>
                              </w:rPr>
                              <w:t xml:space="preserve">                    2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i/>
                              </w:rPr>
                              <w:t xml:space="preserve">                     3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25.2pt;mso-wrap-distance-left:9pt;mso-wrap-distance-right:9pt;mso-wrap-distance-top:0pt;mso-wrap-distance-bottom:0pt;margin-top:9.4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pict>
                          <v:line id="shape_0" from="19.85pt,5.5pt" to="19.85pt,51.1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9.85pt,6.8pt" to="256.4pt,6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 xml:space="preserve">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pict>
                          <v:line id="shape_0" from="19.85pt,7pt" to="267.8pt,7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pict>
                          <v:line id="shape_0" from="19.85pt,9.9pt" to="19.85pt,152.4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0000,20000" path="m0,19992l1975,14085l3703,10450l5925,7270l9134,4089l12096,2272l14565,1363l17033,454l19255,0l19996,0e" fillcolor="white" stroked="t" o:allowincell="f" style="position:absolute;margin-left:19.85pt;margin-top:10pt;width:230.85pt;height:125.4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19.85pt,12.85pt" to="91.1pt,135.4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pt,10pt" to="262.1pt,10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1pt,10pt" to="91.1pt,135.4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7pt,9.95pt" to="250.7pt,78.35pt" stroked="t" o:allowincell="f" style="position:absolute;flip:y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7pt,7.55pt" to="262.1pt,7.5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7pt,10.35pt" to="250.7pt,78.75pt" stroked="t" o:allowincell="f" style="position:absolute;flip:y">
                            <v:stroke color="black" weight="12600" startarrow="open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8pt,7.55pt" to="153.8pt,47.45pt" stroked="t" o:allowincell="f" style="position:absolute">
                            <v:stroke color="black" weight="12600" startarrow="open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</w:t>
                      </w:r>
                      <w:r>
                        <w:rPr>
                          <w:i/>
                          <w:lang w:val="en-US"/>
                        </w:rPr>
                        <w:t>)=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 xml:space="preserve">.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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153.8pt,10.5pt" to="153.8pt,50.4pt" stroked="t" o:allowincell="f" style="position:absolute;flip:y">
                            <v:stroke color="black" weight="12600" startarrow="open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i/>
                        </w:rPr>
                        <w:tab/>
                        <w:t xml:space="preserve">                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б.гр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 xml:space="preserve">б.гр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</w:t>
                      </w:r>
                      <w:r>
                        <w:rPr>
                          <w:i/>
                          <w:vertAlign w:val="subscript"/>
                        </w:rPr>
                        <w:t xml:space="preserve">б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9.85pt,8pt" to="267.8pt,8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i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</w:t>
                      </w:r>
                      <w:r>
                        <w:rPr>
                          <w:i/>
                        </w:rPr>
                        <w:t xml:space="preserve">                    2 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</w:t>
                      </w:r>
                      <w:r>
                        <w:rPr>
                          <w:i/>
                        </w:rPr>
                        <w:t xml:space="preserve">                     3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635" cy="579755"/>
                <wp:effectExtent l="25400" t="0" r="2540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5.5pt" to="19.85pt,51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2095</wp:posOffset>
                </wp:positionH>
                <wp:positionV relativeFrom="paragraph">
                  <wp:posOffset>86360</wp:posOffset>
                </wp:positionV>
                <wp:extent cx="3004820" cy="635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6.8pt" to="256.4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095</wp:posOffset>
                </wp:positionH>
                <wp:positionV relativeFrom="paragraph">
                  <wp:posOffset>88900</wp:posOffset>
                </wp:positionV>
                <wp:extent cx="3149600" cy="635"/>
                <wp:effectExtent l="635" t="25400" r="0" b="254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7pt" to="267.8pt,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2095</wp:posOffset>
                </wp:positionH>
                <wp:positionV relativeFrom="paragraph">
                  <wp:posOffset>125730</wp:posOffset>
                </wp:positionV>
                <wp:extent cx="635" cy="1810385"/>
                <wp:effectExtent l="25400" t="0" r="2540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9.9pt" to="19.85pt,152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2095</wp:posOffset>
                </wp:positionH>
                <wp:positionV relativeFrom="paragraph">
                  <wp:posOffset>127000</wp:posOffset>
                </wp:positionV>
                <wp:extent cx="2932430" cy="1593215"/>
                <wp:effectExtent l="6350" t="6985" r="635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15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92"/>
                              </a:moveTo>
                              <a:lnTo>
                                <a:pt x="1975" y="14085"/>
                              </a:lnTo>
                              <a:lnTo>
                                <a:pt x="3703" y="10450"/>
                              </a:lnTo>
                              <a:lnTo>
                                <a:pt x="5925" y="7270"/>
                              </a:lnTo>
                              <a:lnTo>
                                <a:pt x="9134" y="4089"/>
                              </a:lnTo>
                              <a:lnTo>
                                <a:pt x="12096" y="2272"/>
                              </a:lnTo>
                              <a:lnTo>
                                <a:pt x="14565" y="1363"/>
                              </a:lnTo>
                              <a:lnTo>
                                <a:pt x="17033" y="454"/>
                              </a:lnTo>
                              <a:lnTo>
                                <a:pt x="19255" y="0"/>
                              </a:lnTo>
                              <a:lnTo>
                                <a:pt x="1999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92l1975,14085l3703,10450l5925,7270l9134,4089l12096,2272l14565,1363l17033,454l19255,0l19996,0e" fillcolor="white" stroked="t" o:allowincell="f" style="position:absolute;margin-left:19.85pt;margin-top:10pt;width:230.85pt;height:125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2095</wp:posOffset>
                </wp:positionH>
                <wp:positionV relativeFrom="paragraph">
                  <wp:posOffset>163195</wp:posOffset>
                </wp:positionV>
                <wp:extent cx="905510" cy="1557020"/>
                <wp:effectExtent l="3175" t="1905" r="317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155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.85pt" to="91.1pt,135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5900</wp:posOffset>
                </wp:positionH>
                <wp:positionV relativeFrom="paragraph">
                  <wp:posOffset>127000</wp:posOffset>
                </wp:positionV>
                <wp:extent cx="3113405" cy="635"/>
                <wp:effectExtent l="635" t="3175" r="63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pt" to="262.1pt,1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56970</wp:posOffset>
                </wp:positionH>
                <wp:positionV relativeFrom="paragraph">
                  <wp:posOffset>127000</wp:posOffset>
                </wp:positionV>
                <wp:extent cx="635" cy="1593215"/>
                <wp:effectExtent l="3175" t="635" r="317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0pt" to="91.1pt,135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83890</wp:posOffset>
                </wp:positionH>
                <wp:positionV relativeFrom="paragraph">
                  <wp:posOffset>126365</wp:posOffset>
                </wp:positionV>
                <wp:extent cx="635" cy="869315"/>
                <wp:effectExtent l="44450" t="0" r="4445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9.95pt" to="250.7pt,78.3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900</wp:posOffset>
                </wp:positionH>
                <wp:positionV relativeFrom="paragraph">
                  <wp:posOffset>95885</wp:posOffset>
                </wp:positionV>
                <wp:extent cx="3113405" cy="635"/>
                <wp:effectExtent l="635" t="3175" r="63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.55pt" to="262.1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83890</wp:posOffset>
                </wp:positionH>
                <wp:positionV relativeFrom="paragraph">
                  <wp:posOffset>131445</wp:posOffset>
                </wp:positionV>
                <wp:extent cx="635" cy="869315"/>
                <wp:effectExtent l="44450" t="635" r="444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0.35pt" to="250.7pt,78.75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3260</wp:posOffset>
                </wp:positionH>
                <wp:positionV relativeFrom="paragraph">
                  <wp:posOffset>95885</wp:posOffset>
                </wp:positionV>
                <wp:extent cx="635" cy="507365"/>
                <wp:effectExtent l="44450" t="0" r="444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7.55pt" to="153.8pt,47.4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53260</wp:posOffset>
                </wp:positionH>
                <wp:positionV relativeFrom="paragraph">
                  <wp:posOffset>133350</wp:posOffset>
                </wp:positionV>
                <wp:extent cx="635" cy="507365"/>
                <wp:effectExtent l="44450" t="635" r="444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0.5pt" to="153.8pt,50.4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2095</wp:posOffset>
                </wp:positionH>
                <wp:positionV relativeFrom="paragraph">
                  <wp:posOffset>101600</wp:posOffset>
                </wp:positionV>
                <wp:extent cx="3149600" cy="635"/>
                <wp:effectExtent l="635" t="25400" r="0" b="254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pt" to="267.8pt,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бщем случае уравнение заряда удобно решать с помощью операторного метода. Подставив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>получим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τ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τ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>Для активной области справедливо так же и второе уравнение заряда, которое связывает ток коллектора с неравновесным зарядом в баз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60755</wp:posOffset>
                </wp:positionH>
                <wp:positionV relativeFrom="paragraph">
                  <wp:posOffset>512445</wp:posOffset>
                </wp:positionV>
                <wp:extent cx="2134235" cy="1955165"/>
                <wp:effectExtent l="0" t="0" r="0" b="0"/>
                <wp:wrapSquare wrapText="largest"/>
                <wp:docPr id="2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б </w:t>
                            </w:r>
                            <w:r>
                              <w:rPr/>
                              <w:t xml:space="preserve">      Баз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 xml:space="preserve">0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53.95pt;mso-wrap-distance-left:9pt;mso-wrap-distance-right:9pt;mso-wrap-distance-top:0pt;mso-wrap-distance-bottom:0pt;margin-top:40.3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35.55pt,8.25pt" to="35.55pt,130.8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45pt,13.95pt" to="132.45pt,130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</w:rPr>
                        <w:t xml:space="preserve">б </w:t>
                      </w:r>
                      <w:r>
                        <w:rPr/>
                        <w:t xml:space="preserve">      База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#d9d9d9" stroked="t" o:allowincell="f" style="position:absolute;margin-left:21.3pt;margin-top:0.95pt;width:14.25pt;height:114pt;mso-wrap-style:none;v-text-anchor:middle">
                            <v:fill o:detectmouseclick="t" type="solid" color2="#262626"/>
                            <v:stroke color="black" weight="6480" dashstyle="shortdot" joinstyle="miter" endcap="flat"/>
                            <w10:wrap type="none"/>
                          </v:rect>
                        </w:pict>
                        <w:pict>
                          <v:rect id="shape_0" fillcolor="#d9d9d9" stroked="t" o:allowincell="f" style="position:absolute;margin-left:132.45pt;margin-top:0.95pt;width:14.25pt;height:114pt;mso-wrap-style:none;v-text-anchor:middle">
                            <v:fill o:detectmouseclick="t" type="solid" color2="#262626"/>
                            <v:stroke color="black" weight="6480" dashstyle="shortdot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35.55pt,9.6pt" to="132.45pt,100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>(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  <w:t xml:space="preserve">   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4.2pt,1.7pt" to="163.8pt,1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i/>
                        </w:rPr>
                        <w:t xml:space="preserve">0                             </w:t>
                      </w:r>
                      <w:r>
                        <w:rPr>
                          <w:i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1485</wp:posOffset>
                </wp:positionH>
                <wp:positionV relativeFrom="paragraph">
                  <wp:posOffset>104775</wp:posOffset>
                </wp:positionV>
                <wp:extent cx="635" cy="1557020"/>
                <wp:effectExtent l="25400" t="0" r="2540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8.25pt" to="35.55pt,130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82115</wp:posOffset>
                </wp:positionH>
                <wp:positionV relativeFrom="paragraph">
                  <wp:posOffset>177165</wp:posOffset>
                </wp:positionV>
                <wp:extent cx="635" cy="1484630"/>
                <wp:effectExtent l="6350" t="635" r="635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3.95pt" to="132.45pt,1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0510</wp:posOffset>
                </wp:positionH>
                <wp:positionV relativeFrom="paragraph">
                  <wp:posOffset>12065</wp:posOffset>
                </wp:positionV>
                <wp:extent cx="181610" cy="1448435"/>
                <wp:effectExtent l="3175" t="3810" r="317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8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.3pt;margin-top:0.95pt;width:14.25pt;height:114pt;mso-wrap-style:none;v-text-anchor:middle">
                <v:fill o:detectmouseclick="t" type="solid" color2="#262626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82115</wp:posOffset>
                </wp:positionH>
                <wp:positionV relativeFrom="paragraph">
                  <wp:posOffset>12065</wp:posOffset>
                </wp:positionV>
                <wp:extent cx="181610" cy="1448435"/>
                <wp:effectExtent l="3175" t="3810" r="3175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8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2.45pt;margin-top:0.95pt;width:14.25pt;height:114pt;mso-wrap-style:none;v-text-anchor:middle">
                <v:fill o:detectmouseclick="t" type="solid" color2="#262626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1485</wp:posOffset>
                </wp:positionH>
                <wp:positionV relativeFrom="paragraph">
                  <wp:posOffset>121920</wp:posOffset>
                </wp:positionV>
                <wp:extent cx="1231265" cy="1158875"/>
                <wp:effectExtent l="444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15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9.6pt" to="132.45pt,10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40</wp:posOffset>
                </wp:positionH>
                <wp:positionV relativeFrom="paragraph">
                  <wp:posOffset>21590</wp:posOffset>
                </wp:positionV>
                <wp:extent cx="2027555" cy="635"/>
                <wp:effectExtent l="635" t="6350" r="63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7pt" to="163.8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ммарный неравновесный</w:t>
        <w:tab/>
        <w:t xml:space="preserve"> заряд в базе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Ток коллектора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Отсюда видно, что ток коллектора прямо пропорционален заряду в базе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 – время диффузии неосновных носителей через базу.</w:t>
      </w:r>
    </w:p>
    <w:p>
      <w:pPr>
        <w:pStyle w:val="Normal"/>
        <w:ind w:firstLine="720"/>
        <w:jc w:val="both"/>
        <w:rPr/>
      </w:pPr>
      <w:r>
        <w:rPr/>
        <w:t xml:space="preserve">Напомним, что 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  <w:vertAlign w:val="subscript"/>
          <w:lang w:val="en-US"/>
        </w:rPr>
        <w:t>D</w:t>
      </w:r>
      <w:r>
        <w:rPr>
          <w:i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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sz w:val="28"/>
        </w:rPr>
        <w:t xml:space="preserve"> </w:t>
      </w:r>
      <w:r>
        <w:rPr/>
        <w:t xml:space="preserve">, а </w:t>
      </w:r>
      <w:r>
        <w:rPr>
          <w:rFonts w:eastAsia="Symbol" w:cs="Symbol" w:ascii="Symbol" w:hAnsi="Symbol"/>
          <w:i/>
          <w:sz w:val="28"/>
        </w:rPr>
        <w:t></w:t>
      </w:r>
      <w:r>
        <w:rPr>
          <w:rFonts w:eastAsia="Symbol" w:cs="Symbol" w:ascii="Symbol" w:hAnsi="Symbol"/>
          <w:i/>
          <w:sz w:val="28"/>
          <w:vertAlign w:val="subscript"/>
        </w:rPr>
        <w:t>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</w:t>
      </w:r>
      <w:r>
        <w:rPr>
          <w:rFonts w:eastAsia="Symbol" w:cs="Symbol" w:ascii="Symbol" w:hAnsi="Symbol"/>
          <w:i/>
          <w:sz w:val="28"/>
          <w:vertAlign w:val="subscript"/>
        </w:rPr>
        <w:t></w:t>
      </w:r>
      <w:r>
        <w:rPr>
          <w:sz w:val="28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активном режиме при скачке тока базы и ток коллектора, и заряд в базе изменяются одинаково по экспоненциальному закону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τ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</m:den>
                      </m:f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  <w:t xml:space="preserve">Отсюда следует, что </w:t>
      </w:r>
      <w:r>
        <w:rPr>
          <w:rFonts w:eastAsia="Symbol" w:cs="Symbol" w:ascii="Symbol" w:hAnsi="Symbol"/>
          <w:i/>
          <w:sz w:val="28"/>
        </w:rPr>
        <w:t></w:t>
      </w:r>
      <w:r>
        <w:rPr>
          <w:rFonts w:eastAsia="Symbol" w:cs="Symbol" w:ascii="Symbol" w:hAnsi="Symbol"/>
          <w:i/>
          <w:sz w:val="28"/>
          <w:vertAlign w:val="subscript"/>
        </w:rPr>
        <w:t>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</w:t>
      </w:r>
      <w:r>
        <w:rPr>
          <w:i/>
          <w:sz w:val="28"/>
          <w:vertAlign w:val="subscript"/>
        </w:rPr>
        <w:t>б</w:t>
      </w:r>
      <w:r>
        <w:rPr>
          <w:i/>
          <w:sz w:val="28"/>
        </w:rPr>
        <w:t>.</w:t>
      </w:r>
      <w:r>
        <w:rPr/>
        <w:t xml:space="preserve"> Поэтому другая форма уравнения заряда имеет вид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Переходные процессы в транзисторном ключе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60755</wp:posOffset>
                </wp:positionH>
                <wp:positionV relativeFrom="paragraph">
                  <wp:posOffset>28575</wp:posOffset>
                </wp:positionV>
                <wp:extent cx="3147695" cy="2027555"/>
                <wp:effectExtent l="0" t="0" r="0" b="0"/>
                <wp:wrapSquare wrapText="largest"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–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i/>
                              </w:rPr>
                              <w:t xml:space="preserve">Кл.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+  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59.65pt;mso-wrap-distance-left:9pt;mso-wrap-distance-right:9pt;mso-wrap-distance-top:0pt;mso-wrap-distance-bottom:0pt;margin-top:2.2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8.4pt;margin-top:14.3pt;width:219.45pt;height:136.8pt" coordorigin="368,286" coordsize="4389,2736">
                            <v:line id="shape_0" from="4017,1540" to="4644,154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68;top:286;width:4389;height:2736">
                              <v:line id="shape_0" from="368,3022" to="710,302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82;top:286;width:4275;height:2735">
                                <v:group id="shape_0" style="position:absolute;left:538;top:341;width:4219;height:2680">
                                  <v:group id="shape_0" style="position:absolute;left:2363;top:341;width:2394;height:2679">
                                    <v:oval id="shape_0" fillcolor="white" stroked="t" o:allowincell="f" style="position:absolute;left:3503;top:1766;width:684;height:684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  <v:line id="shape_0" from="3674,1880" to="3674,233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74,1797" to="4016,1994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674,2222" to="4016,2419" stroked="t" o:allowincell="f" style="position:absolute">
                                      <v:stroke color="black" weight="936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f" style="position:absolute;left:2363;top:1994;width:627;height:228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line id="shape_0" from="2990,2108" to="3674,210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16,2393" to="4016,302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45,3019" to="4187,301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f" style="position:absolute;left:3902;top:626;width:227;height:627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rect>
                                    <v:line id="shape_0" from="4016,1253" to="4016,1766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16,341" to="4016,626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60,341" to="4757,34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964,2108" to="2363,2108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78,2108" to="1962,2272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36,2222" to="1736,245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36,1710" to="1736,193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3,1710" to="1736,171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3,2451" to="1736,245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,1710" to="1108,171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,2451" to="1108,245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3,1482" to="1223,193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09,2222" to="1109,267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09,1596" to="1109,182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3,2336" to="1223,256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9,1710" to="539,302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black" stroked="t" o:allowincell="f" style="position:absolute;left:3959;top:1483;width:114;height:113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oval>
                                <v:oval id="shape_0" fillcolor="black" stroked="t" o:allowincell="f" style="position:absolute;left:482;top:2395;width:114;height:114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oval>
                                <v:oval id="shape_0" fillcolor="black" stroked="t" o:allowincell="f" style="position:absolute;left:3959;top:286;width:114;height:113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w:pict>
                        <w:t xml:space="preserve">                          </w:t>
                      </w:r>
                      <w:r>
                        <w:rPr>
                          <w:i/>
                        </w:rPr>
                        <w:t xml:space="preserve">                       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  <w:r>
                        <w:rPr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i/>
                        </w:rPr>
                        <w:t xml:space="preserve">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–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55.25pt,13.15pt" to="172.35pt,13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</w:t>
                      </w:r>
                      <w:r>
                        <w:rPr>
                          <w:i/>
                        </w:rPr>
                        <w:t xml:space="preserve">Кл.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55.2pt,10.4pt" to="172.3pt,10.4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   +  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8.45pt,94.1pt" to="240.75pt,94.1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3680</wp:posOffset>
                </wp:positionH>
                <wp:positionV relativeFrom="paragraph">
                  <wp:posOffset>181610</wp:posOffset>
                </wp:positionV>
                <wp:extent cx="2787650" cy="1737995"/>
                <wp:effectExtent l="635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738080"/>
                          <a:chOff x="0" y="0"/>
                          <a:chExt cx="2787480" cy="1738080"/>
                        </a:xfrm>
                      </wpg:grpSpPr>
                      <wps:wsp>
                        <wps:cNvSpPr/>
                        <wps:spPr>
                          <a:xfrm>
                            <a:off x="2316960" y="79632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87480" cy="173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3736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271512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" y="34920"/>
                                <a:ext cx="2679840" cy="170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8840" y="0"/>
                                  <a:ext cx="1521000" cy="170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960" y="905040"/>
                                    <a:ext cx="434880" cy="43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977400"/>
                                    <a:ext cx="720" cy="29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2320" y="924480"/>
                                    <a:ext cx="217800" cy="12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1194480"/>
                                    <a:ext cx="21780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9760"/>
                                    <a:ext cx="3988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122120"/>
                                    <a:ext cx="4348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1303200"/>
                                    <a:ext cx="0" cy="39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170100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181080"/>
                                    <a:ext cx="14472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579240"/>
                                    <a:ext cx="720" cy="32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76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0"/>
                                    <a:ext cx="76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05400" y="1122120"/>
                                  <a:ext cx="254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1122120"/>
                                  <a:ext cx="181080" cy="10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119448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86940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880" y="869400"/>
                                  <a:ext cx="326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880" y="1339920"/>
                                  <a:ext cx="326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940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992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724680"/>
                                  <a:ext cx="72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19448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79704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126684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69400"/>
                                  <a:ext cx="720" cy="83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7880" y="759960"/>
                                <a:ext cx="7308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0"/>
                                <a:ext cx="7308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4.3pt;width:219.45pt;height:136.8pt" coordorigin="368,286" coordsize="4389,2736">
                <v:line id="shape_0" from="4017,1540" to="4644,15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8;top:286;width:4389;height:2736">
                  <v:line id="shape_0" from="368,3022" to="710,30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82;top:286;width:4275;height:2735">
                    <v:group id="shape_0" style="position:absolute;left:538;top:341;width:4219;height:2680">
                      <v:group id="shape_0" style="position:absolute;left:2363;top:341;width:2394;height:2679">
                        <v:oval id="shape_0" fillcolor="white" stroked="t" o:allowincell="f" style="position:absolute;left:3503;top:1766;width:684;height:68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674,1880" to="3674,23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4,1797" to="4016,199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4,2222" to="4016,2419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363;top:1994;width:627;height:22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2990,2108" to="3674,210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6,2393" to="4016,302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45,3019" to="4187,301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902;top:626;width:227;height:62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4016,1253" to="4016,176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6,341" to="4016,6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60,341" to="4757,34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964,2108" to="2363,210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8,2108" to="1962,227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6,2222" to="1736,24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6,1710" to="1736,19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3,1710" to="1736,17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3,2451" to="1736,245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8,1710" to="1108,17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8,2451" to="1108,245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3,1482" to="1223,19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9,2222" to="1109,26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9,1596" to="1109,18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3,2336" to="1223,25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9,1710" to="539,30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3959;top:1483;width:114;height:11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482;top:2395;width:114;height:114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3959;top:286;width:114;height:11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71675</wp:posOffset>
                </wp:positionH>
                <wp:positionV relativeFrom="paragraph">
                  <wp:posOffset>167005</wp:posOffset>
                </wp:positionV>
                <wp:extent cx="217805" cy="635"/>
                <wp:effectExtent l="635" t="25400" r="0" b="254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3.15pt" to="172.35pt,1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71040</wp:posOffset>
                </wp:positionH>
                <wp:positionV relativeFrom="paragraph">
                  <wp:posOffset>132080</wp:posOffset>
                </wp:positionV>
                <wp:extent cx="217805" cy="635"/>
                <wp:effectExtent l="0" t="25400" r="635" b="254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0.4pt" to="172.3pt,10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4315</wp:posOffset>
                </wp:positionH>
                <wp:positionV relativeFrom="paragraph">
                  <wp:posOffset>1195070</wp:posOffset>
                </wp:positionV>
                <wp:extent cx="2823845" cy="635"/>
                <wp:effectExtent l="635" t="3175" r="63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94.1pt" to="240.75pt,94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удем считать, что транзисторный ключ по схеме с ОЭ управляется от источника тока. Режим управления током обеспечивается при достаточно большом сопротивлении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б </w:t>
      </w:r>
      <w:r>
        <w:rPr/>
        <w:t xml:space="preserve"> и значениях напряжений</w:t>
      </w:r>
    </w:p>
    <w:p>
      <w:pPr>
        <w:pStyle w:val="Normal"/>
        <w:ind w:left="720" w:hanging="0"/>
        <w:jc w:val="center"/>
        <w:rPr/>
      </w:pP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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бэ.нас </w:t>
      </w:r>
      <w:r>
        <w:rPr>
          <w:i/>
        </w:rPr>
        <w:t xml:space="preserve">;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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бэ.нас </w:t>
      </w:r>
      <w:r>
        <w:rPr>
          <w:i/>
        </w:rPr>
        <w:t>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пирание транзистора начинается в момент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подачи на вход ключа положительного напряжения </w:t>
      </w:r>
      <w:r>
        <w:rPr>
          <w:i/>
        </w:rPr>
        <w:t>Е</w:t>
      </w:r>
      <w:r>
        <w:rPr>
          <w:i/>
          <w:vertAlign w:val="subscript"/>
        </w:rPr>
        <w:t xml:space="preserve">1 </w:t>
      </w:r>
      <w:r>
        <w:rPr>
          <w:i/>
        </w:rPr>
        <w:t>.</w:t>
      </w:r>
      <w:r>
        <w:rPr/>
        <w:t xml:space="preserve">  При этом отпирающий ток базы равен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подключении источника отрицательного напряжения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/>
        <w:t xml:space="preserve"> в цепи базы открытого транзистора возникает импульс запирающего то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Отпирание транзистора проходит в два этапа.</w:t>
      </w:r>
    </w:p>
    <w:p>
      <w:pPr>
        <w:pStyle w:val="Normal"/>
        <w:ind w:firstLine="720"/>
        <w:jc w:val="both"/>
        <w:rPr/>
      </w:pPr>
      <w:r>
        <w:rPr>
          <w:b/>
        </w:rPr>
        <w:t>Этап включения</w:t>
      </w:r>
      <w:r>
        <w:rPr/>
        <w:t xml:space="preserve">. Начинается в момент подачи отпирающего тока и заканчивается в момент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, когда транзистор переходит из активной области в область насышения. На этом этапе ток коллектора и заряд в базе нарастают, а выходное напряжение спадает по экспоненте с постоянной времени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торое слагаемое учитывает изменение заряда емкости коллекторной цепи. К моменту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ток коллектора достигает значения </w:t>
      </w:r>
      <w:r>
        <w:rPr>
          <w:i/>
          <w:lang w:val="en-US"/>
        </w:rPr>
        <w:t>I</w:t>
      </w:r>
      <w:r>
        <w:rPr>
          <w:i/>
          <w:vertAlign w:val="subscript"/>
        </w:rPr>
        <w:t>к.нас</w:t>
      </w:r>
      <w:r>
        <w:rPr/>
        <w:t xml:space="preserve">,  заряд – граничного уровня </w:t>
      </w:r>
      <w:r>
        <w:rPr>
          <w:i/>
          <w:lang w:val="en-US"/>
        </w:rPr>
        <w:t>Q</w:t>
      </w:r>
      <w:r>
        <w:rPr>
          <w:i/>
          <w:vertAlign w:val="subscript"/>
        </w:rPr>
        <w:t>б.гр</w:t>
      </w:r>
      <w:r>
        <w:rPr/>
        <w:t xml:space="preserve">, а выходное напряжение  – значения </w:t>
      </w:r>
      <w:r>
        <w:rPr>
          <w:i/>
          <w:lang w:val="en-US"/>
        </w:rPr>
        <w:t>U</w:t>
      </w:r>
      <w:r>
        <w:rPr>
          <w:i/>
          <w:vertAlign w:val="subscript"/>
        </w:rPr>
        <w:t>кэ.нас</w:t>
      </w:r>
      <w:r>
        <w:rPr/>
        <w:t>. Длительность этапа включения равна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/>
        <w:t>Видно, что чем больше отпирающий ток базы, тем короче этап включения, т.е. отрицательный фронт выходного напряжения.</w:t>
      </w:r>
    </w:p>
    <w:p>
      <w:pPr>
        <w:pStyle w:val="Normal"/>
        <w:ind w:firstLine="720"/>
        <w:jc w:val="both"/>
        <w:rPr/>
      </w:pPr>
      <w:r>
        <w:rPr>
          <w:b/>
        </w:rPr>
        <w:t>Этап накопления избыточного заряда.</w:t>
      </w:r>
      <w:r>
        <w:rPr/>
        <w:t xml:space="preserve"> Начиная с момента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, ток и потенциал коллектора остаются неизменными, а заряд в базе продолжает нарастать и стремится к установившемуся значению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1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 </w:t>
      </w:r>
      <w:r>
        <w:rPr/>
        <w:t>. Этап накопления завершается за время (3</w:t>
      </w:r>
      <w:r>
        <w:rPr>
          <w:rFonts w:eastAsia="Symbol" w:cs="Symbol" w:ascii="Symbol" w:hAnsi="Symbol"/>
        </w:rPr>
        <w:t></w:t>
      </w:r>
      <w:r>
        <w:rPr/>
        <w:t>4)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апирание транзистора начинается в момент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2 </w:t>
      </w:r>
      <w:r>
        <w:rPr/>
        <w:t>отключения напряжения +</w:t>
      </w:r>
      <w:r>
        <w:rPr>
          <w:i/>
        </w:rPr>
        <w:t>Е</w:t>
      </w:r>
      <w:r>
        <w:rPr>
          <w:i/>
          <w:vertAlign w:val="subscript"/>
        </w:rPr>
        <w:t xml:space="preserve">1 </w:t>
      </w:r>
      <w:r>
        <w:rPr/>
        <w:t xml:space="preserve">и подключения отрицательного напряжения </w:t>
      </w:r>
      <w:r>
        <w:rPr>
          <w:i/>
        </w:rPr>
        <w:t>–Е</w:t>
      </w:r>
      <w:r>
        <w:rPr>
          <w:i/>
          <w:vertAlign w:val="subscript"/>
        </w:rPr>
        <w:t xml:space="preserve">2 </w:t>
      </w:r>
      <w:r>
        <w:rPr/>
        <w:t xml:space="preserve">, при этом возникает запирающий ток базы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= –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2 </w:t>
      </w:r>
      <w:r>
        <w:rPr/>
        <w:t>. Переходные процессы проходят также в два этапа.</w:t>
      </w:r>
    </w:p>
    <w:p>
      <w:pPr>
        <w:pStyle w:val="Normal"/>
        <w:ind w:firstLine="720"/>
        <w:jc w:val="both"/>
        <w:rPr/>
      </w:pPr>
      <w:r>
        <w:rPr>
          <w:b/>
        </w:rPr>
        <w:t>Этап рассасывания избыточного заряда.</w:t>
      </w:r>
      <w:r>
        <w:rPr/>
        <w:t xml:space="preserve"> На этом этапе транзистор остается в области насыщения, заряд в базе уменьшается по экспоненте с постоянной времени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 </w:t>
      </w:r>
      <w:r>
        <w:rPr/>
        <w:t xml:space="preserve"> от начального уровня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1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  </w:t>
      </w:r>
      <w:r>
        <w:rPr/>
        <w:t xml:space="preserve">к предельному уровню –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2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б </w:t>
      </w:r>
      <w:r>
        <w:rPr/>
        <w:t xml:space="preserve">. К моменту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3 </w:t>
      </w:r>
      <w:r>
        <w:rPr/>
        <w:t>заряд достигает граничного значения и транзистор переходит из области насыщения в активную область. Длительность этапа рассасывания, т.е. задержки выключения, равна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Длительность этапа зависит от величины отпирающего тока прямо, а от запирающего тока – обратно. Чем больше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2 </w:t>
      </w:r>
      <w:r>
        <w:rPr/>
        <w:t>, тем быстрее проходит рассасывания избыточного заряда.</w:t>
      </w:r>
    </w:p>
    <w:p>
      <w:pPr>
        <w:pStyle w:val="Normal"/>
        <w:ind w:firstLine="720"/>
        <w:jc w:val="both"/>
        <w:rPr/>
      </w:pPr>
      <w:r>
        <w:rPr>
          <w:b/>
        </w:rPr>
        <w:t>Этап выключения.</w:t>
      </w:r>
      <w:r>
        <w:rPr/>
        <w:t xml:space="preserve"> Заряд в базе, а вместе с ним и ток коллектора уменьшаются, а выходное напряжение нарастает. Все указанные величины изменяются с постоянной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/>
        </m:sSubSup>
      </m:oMath>
      <w:r>
        <w:rPr/>
        <w:t xml:space="preserve">. К моменту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4 </w:t>
      </w:r>
      <w:r>
        <w:rPr/>
        <w:t>все токи транзистора практически прекращаются, и транзистор входит в область отсечки. Длительность этапа выключения зависит от величины запирающего тока: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к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τ</m:t>
          </m:r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Чем больше ток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б2 </w:t>
      </w:r>
      <w:r>
        <w:rPr/>
        <w:t>, тем короче положительный фронт выходного напряжени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60755</wp:posOffset>
                </wp:positionH>
                <wp:positionV relativeFrom="paragraph">
                  <wp:posOffset>82550</wp:posOffset>
                </wp:positionV>
                <wp:extent cx="5572760" cy="8763000"/>
                <wp:effectExtent l="0" t="0" r="0" b="0"/>
                <wp:wrapSquare wrapText="largest"/>
                <wp:docPr id="2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 xml:space="preserve">     +E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–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>–E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 xml:space="preserve"> 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    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0          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–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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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а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гр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 xml:space="preserve">                            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кл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–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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2</w:t>
                            </w:r>
                            <w:r>
                              <w:rPr>
                                <w:i/>
                              </w:rPr>
                              <w:t xml:space="preserve"> 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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.нас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0      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      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690pt;mso-wrap-distance-left:9pt;mso-wrap-distance-right:9pt;mso-wrap-distance-top:0pt;mso-wrap-distance-bottom:0pt;margin-top:6.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</w:rPr>
                        <w:t xml:space="preserve">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pict>
                          <v:group id="shape_0" style="position:absolute;margin-left:38.4pt;margin-top:1.05pt;width:384.75pt;height:644.1pt" coordorigin="768,21" coordsize="7695,12882">
                            <v:line id="shape_0" from="4758,990" to="4758,12903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68;top:21;width:7695;height:12881">
                              <v:line id="shape_0" from="768,10630" to="8235,10630" stroked="t" o:allowincell="f" style="position:absolute">
                                <v:stroke color="black" weight="6480" dashstyle="shortdot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68;top:21;width:7695;height:12881">
                                <v:line id="shape_0" from="768,8464" to="8235,8464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768,4530" to="8235,4530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68;top:21;width:7695;height:12881">
                                  <v:line id="shape_0" from="1452,932" to="1452,12846" stroked="t" o:allowincell="f" style="position:absolute">
                                    <v:stroke color="black" weight="648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3,5606" to="5043,12902" stroked="t" o:allowincell="f" style="position:absolute">
                                    <v:stroke color="black" weight="6480" dashstyle="shortdo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68;top:21;width:7695;height:12798">
                                    <v:group id="shape_0" style="position:absolute;left:768;top:21;width:7695;height:12376">
                                      <v:shape id="shape_0" coordsize="20000,20000" path="m0,0l1379,4706l3103,8235l5171,11760l8273,15289l11721,17642l15168,19407l18615,19995l19994,19995e" fillcolor="white" stroked="t" o:allowincell="f" style="position:absolute;left:4758;top:4531;width:3306;height:3874;mso-wrap-style:none;v-text-anchor:middle">
                                        <v:fill o:detectmouseclick="t" type="solid" color2="black"/>
                                        <v:stroke color="black" weight="6480" dashstyle="shortdot" joinstyle="round" endcap="flat"/>
                                        <w10:wrap type="none"/>
                                      </v:shape>
                                      <v:group id="shape_0" style="position:absolute;left:768;top:21;width:7695;height:12376">
                                        <v:shape id="shape_0" coordsize="20000,20000" path="m0,19988l6650,9328l11100,4664l15550,1999l19950,0e" fillcolor="white" stroked="t" o:allowincell="f" style="position:absolute;left:5043;top:10654;width:398;height:1709;mso-wrap-style:none;v-text-anchor:middle">
                                          <v:fill o:detectmouseclick="t" type="solid" color2="black"/>
                                          <v:stroke color="black" weight="12600" joinstyle="round" endcap="flat"/>
                                          <w10:wrap type="none"/>
                                        </v:shape>
                                        <v:line id="shape_0" from="768,12397" to="8463,12397" stroked="t" o:allowincell="f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8,10166" to="768,12388" stroked="t" o:allowincell="f" style="position:absolute;flip:y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20000,20000" path="m0,0l6654,10660l11089,15324l15525,17989l19961,19988e" fillcolor="white" stroked="t" o:allowincell="f" style="position:absolute;left:1452;top:10630;width:512;height:1709;mso-wrap-style:none;v-text-anchor:middle">
                                          <v:fill o:detectmouseclick="t" type="solid" color2="black"/>
                                          <v:stroke color="black" weight="12600" joinstyle="round" endcap="flat"/>
                                          <w10:wrap type="none"/>
                                        </v:shape>
                                        <v:line id="shape_0" from="1965,12340" to="5043,12340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8,10630" to="1451,10630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442,10630" to="7836,10630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768;top:21;width:7695;height:8833">
                                          <v:line id="shape_0" from="768,6461" to="8463,6461" stroked="t" o:allowincell="f" style="position:absolute;flip:x">
                                            <v:stroke color="black" weight="9360" startarrow="block" startarrowwidth="narrow" start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768,4068" to="768,8855" stroked="t" o:allowincell="f" style="position:absolute">
                                            <v:stroke color="black" weight="9360" startarrow="block" startarrowwidth="narrow" start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shape id="shape_0" coordsize="20000,20000" path="m0,19990l1428,15286l3106,11759l5169,8231l8276,4703l11724,2352l15165,588l18614,0l19992,0e" fillcolor="white" stroked="t" o:allowincell="f" style="position:absolute;left:1452;top:4524;width:2394;height:1937;mso-wrap-style:none;v-text-anchor:middle">
                                            <v:fill o:detectmouseclick="t" type="solid" color2="black"/>
                                            <v:stroke color="black" weight="6480" dashstyle="shortdot" joinstyle="round" endcap="flat"/>
                                            <w10:wrap type="none"/>
                                          </v:shape>
                                          <v:shape id="shape_0" coordsize="20000,20000" path="m0,19979l3346,15278l8327,9402l13307,4701l19961,0e" fillcolor="white" stroked="t" o:allowincell="f" style="position:absolute;left:1452;top:5492;width:512;height:968;mso-wrap-style:none;v-text-anchor:middle">
                                            <v:fill o:detectmouseclick="t" type="solid" color2="black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shape id="shape_0" coordsize="20000,20000" path="m0,0l2850,5550l17100,16650l19950,19981e" fillcolor="white" stroked="t" o:allowincell="f" style="position:absolute;left:5043;top:5492;width:398;height:1026;mso-wrap-style:none;v-text-anchor:middle">
                                            <v:fill o:detectmouseclick="t" type="solid" color2="black"/>
                                            <v:stroke color="black" weight="12600" joinstyle="round" endcap="flat"/>
                                            <w10:wrap type="none"/>
                                          </v:shape>
                                          <v:group id="shape_0" style="position:absolute;left:768;top:21;width:7695;height:3704">
                                            <v:line id="shape_0" from="1452,2267" to="1452,2951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58,2267" to="4758,3578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451,2236" to="4757,2236" stroked="t" o:allowincell="f" style="position:absolute;flip:x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68,2870" to="8463,2870" stroked="t" o:allowincell="f" style="position:absolute">
                                              <v:stroke color="black" weight="9360" endarrow="block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68,2072" to="768,3725" stroked="t" o:allowincell="f" style="position:absolute">
                                              <v:stroke color="black" weight="9360" startarrow="block" startarrowwidth="narrow" startarrowlength="short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4758,3553" to="5441,3553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shape id="shape_0" coordsize="20000,20000" path="m0,19968l9913,3631l19826,0e" fillcolor="white" stroked="t" o:allowincell="f" style="position:absolute;left:5442;top:2928;width:113;height:626;mso-wrap-style:none;v-text-anchor:middle">
                                              <v:fill o:detectmouseclick="t" type="solid" color2="black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  <v:line id="shape_0" from="5556,2928" to="8007,2928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68,2928" to="1451,2928" stroked="t" o:allowincell="f" style="position:absolute;flip:x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768;top:21;width:7695;height:1652">
                                              <v:line id="shape_0" from="1452,215" to="1452,1525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758,191" to="4758,1501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8,875" to="8463,875" stroked="t" o:allowincell="f" style="position:absolute">
                                                <v:stroke color="black" weight="9360" endarrow="block" endarrowwidth="narrow" endarrowlength="shor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8,21" to="768,1673" stroked="t" o:allowincell="f" style="position:absolute">
                                                <v:stroke color="black" weight="9360" startarrow="block" startarrowwidth="narrow" startarrowlength="short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758,1502" to="7950,1502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51,191" to="4757,191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68,1502" to="1451,1502" stroked="t" o:allowincell="f" style="position:absolute;flip:x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line id="shape_0" from="1965,5486" to="5043,5486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line id="shape_0" from="1965,5523" to="1965,12819" stroked="t" o:allowincell="f" style="position:absolute">
                                      <v:stroke color="black" weight="6480" dashstyle="shortdo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442,3612" to="5442,12846" stroked="t" o:allowincell="f" style="position:absolute">
                                    <v:stroke color="black" weight="648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68,5493" to="8235,5493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w:pict>
                        <w:tab/>
                        <w:t xml:space="preserve">     +E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lang w:val="en-US"/>
                        </w:rPr>
                        <w:t>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–</w:t>
                      </w: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 xml:space="preserve">                         </w:t>
                        <w:tab/>
                        <w:t>–E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 xml:space="preserve">  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     t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lang w:val="en-US"/>
                        </w:rPr>
                        <w:t>0          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 xml:space="preserve">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–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  <w:lang w:val="en-US"/>
                        </w:rPr>
                        <w:t xml:space="preserve">   Q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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 xml:space="preserve">  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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i/>
                          <w:vertAlign w:val="subscript"/>
                        </w:rPr>
                        <w:t>нас</w:t>
                      </w:r>
                      <w:r>
                        <w:rPr>
                          <w:i/>
                          <w:lang w:val="en-US"/>
                        </w:rPr>
                        <w:t xml:space="preserve">  Q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i/>
                          <w:vertAlign w:val="subscript"/>
                        </w:rPr>
                        <w:t>гр</w:t>
                      </w:r>
                      <w:r>
                        <w:rPr>
                          <w:i/>
                          <w:lang w:val="en-US"/>
                        </w:rPr>
                        <w:tab/>
                        <w:t xml:space="preserve">                             i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vertAlign w:val="subscript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</w:rPr>
                        <w:t>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вкл</w:t>
                      </w:r>
                      <w:r>
                        <w:rPr>
                          <w:i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вы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–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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2</w:t>
                      </w:r>
                      <w:r>
                        <w:rPr>
                          <w:i/>
                        </w:rPr>
                        <w:t xml:space="preserve">  –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2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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.нас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0      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i/>
                          <w:lang w:val="en-US"/>
                        </w:rPr>
                        <w:t xml:space="preserve">  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 xml:space="preserve">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 xml:space="preserve">    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 xml:space="preserve">  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ab/>
                        <w:tab/>
                        <w:tab/>
                        <w:tab/>
                        <w:t xml:space="preserve">        t</w:t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7680</wp:posOffset>
                </wp:positionH>
                <wp:positionV relativeFrom="paragraph">
                  <wp:posOffset>13335</wp:posOffset>
                </wp:positionV>
                <wp:extent cx="4886960" cy="8180705"/>
                <wp:effectExtent l="25400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8180640"/>
                          <a:chOff x="0" y="0"/>
                          <a:chExt cx="4887000" cy="8180640"/>
                        </a:xfrm>
                      </wpg:grpSpPr>
                      <wps:wsp>
                        <wps:cNvSpPr/>
                        <wps:spPr>
                          <a:xfrm>
                            <a:off x="2533680" y="615240"/>
                            <a:ext cx="720" cy="756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87000" cy="8179920"/>
                          </a:xfrm>
                        </wpg:grpSpPr>
                        <wps:wsp>
                          <wps:cNvSpPr/>
                          <wps:spPr>
                            <a:xfrm>
                              <a:off x="0" y="6736680"/>
                              <a:ext cx="4742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87000" cy="81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61480"/>
                                <a:ext cx="4742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3080"/>
                                <a:ext cx="4742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87000" cy="81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578520"/>
                                  <a:ext cx="0" cy="756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3546360"/>
                                  <a:ext cx="720" cy="463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87000" cy="812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87000" cy="785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33680" y="2863800"/>
                                      <a:ext cx="2099880" cy="246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79" y="4706"/>
                                          </a:lnTo>
                                          <a:lnTo>
                                            <a:pt x="3103" y="8235"/>
                                          </a:lnTo>
                                          <a:lnTo>
                                            <a:pt x="5171" y="11760"/>
                                          </a:lnTo>
                                          <a:lnTo>
                                            <a:pt x="8273" y="15289"/>
                                          </a:lnTo>
                                          <a:lnTo>
                                            <a:pt x="11721" y="17642"/>
                                          </a:lnTo>
                                          <a:lnTo>
                                            <a:pt x="15168" y="19407"/>
                                          </a:lnTo>
                                          <a:lnTo>
                                            <a:pt x="18615" y="19995"/>
                                          </a:lnTo>
                                          <a:lnTo>
                                            <a:pt x="19994" y="1999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87000" cy="785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714760" y="6751800"/>
                                        <a:ext cx="253440" cy="108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0" y="19988"/>
                                            </a:moveTo>
                                            <a:lnTo>
                                              <a:pt x="6650" y="9328"/>
                                            </a:lnTo>
                                            <a:lnTo>
                                              <a:pt x="11100" y="4664"/>
                                            </a:lnTo>
                                            <a:lnTo>
                                              <a:pt x="15550" y="1999"/>
                                            </a:lnTo>
                                            <a:lnTo>
                                              <a:pt x="1995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58800"/>
                                        <a:ext cx="4887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442200"/>
                                        <a:ext cx="720" cy="1411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6736680"/>
                                        <a:ext cx="325800" cy="108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00" h="200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654" y="10660"/>
                                            </a:lnTo>
                                            <a:lnTo>
                                              <a:pt x="11089" y="15324"/>
                                            </a:lnTo>
                                            <a:lnTo>
                                              <a:pt x="15525" y="17989"/>
                                            </a:lnTo>
                                            <a:lnTo>
                                              <a:pt x="19961" y="19988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960" y="7822440"/>
                                        <a:ext cx="1955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73668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7840" y="6736680"/>
                                        <a:ext cx="15210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87000" cy="561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089240"/>
                                          <a:ext cx="48870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69680"/>
                                          <a:ext cx="720" cy="3040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520" y="2859480"/>
                                          <a:ext cx="1521000" cy="123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19990"/>
                                              </a:moveTo>
                                              <a:lnTo>
                                                <a:pt x="1428" y="15286"/>
                                              </a:lnTo>
                                              <a:lnTo>
                                                <a:pt x="3106" y="11759"/>
                                              </a:lnTo>
                                              <a:lnTo>
                                                <a:pt x="5169" y="8231"/>
                                              </a:lnTo>
                                              <a:lnTo>
                                                <a:pt x="8276" y="4703"/>
                                              </a:lnTo>
                                              <a:lnTo>
                                                <a:pt x="11724" y="2352"/>
                                              </a:lnTo>
                                              <a:lnTo>
                                                <a:pt x="15165" y="588"/>
                                              </a:lnTo>
                                              <a:lnTo>
                                                <a:pt x="18614" y="0"/>
                                              </a:lnTo>
                                              <a:lnTo>
                                                <a:pt x="19992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520" y="3474000"/>
                                          <a:ext cx="325800" cy="61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19979"/>
                                              </a:moveTo>
                                              <a:lnTo>
                                                <a:pt x="3346" y="15278"/>
                                              </a:lnTo>
                                              <a:lnTo>
                                                <a:pt x="8327" y="9402"/>
                                              </a:lnTo>
                                              <a:lnTo>
                                                <a:pt x="13307" y="4701"/>
                                              </a:lnTo>
                                              <a:lnTo>
                                                <a:pt x="19961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4760" y="3474000"/>
                                          <a:ext cx="253440" cy="65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0" h="200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850" y="5550"/>
                                              </a:lnTo>
                                              <a:lnTo>
                                                <a:pt x="17100" y="16650"/>
                                              </a:lnTo>
                                              <a:lnTo>
                                                <a:pt x="19950" y="19981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87000" cy="235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4520" y="1426320"/>
                                            <a:ext cx="0" cy="43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33680" y="1426320"/>
                                            <a:ext cx="720" cy="833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33800" y="1406520"/>
                                            <a:ext cx="20998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9000"/>
                                            <a:ext cx="4887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02480"/>
                                            <a:ext cx="720" cy="1050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33680" y="2242800"/>
                                            <a:ext cx="43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67840" y="1846080"/>
                                            <a:ext cx="72360" cy="39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0" h="20000">
                                                <a:moveTo>
                                                  <a:pt x="0" y="19968"/>
                                                </a:moveTo>
                                                <a:lnTo>
                                                  <a:pt x="9913" y="3631"/>
                                                </a:lnTo>
                                                <a:lnTo>
                                                  <a:pt x="1982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40560" y="1846080"/>
                                            <a:ext cx="1557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46080"/>
                                            <a:ext cx="43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87000" cy="1049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34520" y="123120"/>
                                              <a:ext cx="0" cy="83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33680" y="108000"/>
                                              <a:ext cx="720" cy="83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42160"/>
                                              <a:ext cx="4887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1049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33680" y="940320"/>
                                              <a:ext cx="2027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33800" y="108000"/>
                                              <a:ext cx="209988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940320"/>
                                              <a:ext cx="434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59960" y="3470400"/>
                                          <a:ext cx="19551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59960" y="3493800"/>
                                    <a:ext cx="0" cy="4633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67840" y="2280240"/>
                                  <a:ext cx="0" cy="586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74720"/>
                                <a:ext cx="474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.05pt;width:384.75pt;height:644.1pt" coordorigin="768,21" coordsize="7695,12882">
                <v:line id="shape_0" from="4758,990" to="4758,1290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768;top:21;width:7695;height:12881">
                  <v:line id="shape_0" from="768,10630" to="8235,1063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768;top:21;width:7695;height:12881">
                    <v:line id="shape_0" from="768,8464" to="8235,8464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768,4530" to="8235,453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group id="shape_0" style="position:absolute;left:768;top:21;width:7695;height:12881">
                      <v:line id="shape_0" from="1452,932" to="1452,1284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043,5606" to="5043,1290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768;top:21;width:7695;height:12798">
                        <v:group id="shape_0" style="position:absolute;left:768;top:21;width:7695;height:12376">
                          <v:shape id="shape_0" coordsize="20000,20000" path="m0,0l1379,4706l3103,8235l5171,11760l8273,15289l11721,17642l15168,19407l18615,19995l19994,19995e" fillcolor="white" stroked="t" o:allowincell="f" style="position:absolute;left:4758;top:4531;width:3306;height:3874;mso-wrap-style:none;v-text-anchor:middle">
                            <v:fill o:detectmouseclick="t" type="solid" color2="black"/>
                            <v:stroke color="black" weight="6480" dashstyle="shortdot" joinstyle="round" endcap="flat"/>
                            <w10:wrap type="none"/>
                          </v:shape>
                          <v:group id="shape_0" style="position:absolute;left:768;top:21;width:7695;height:12376">
                            <v:shape id="shape_0" coordsize="20000,20000" path="m0,19988l6650,9328l11100,4664l15550,1999l19950,0e" fillcolor="white" stroked="t" o:allowincell="f" style="position:absolute;left:5043;top:10654;width:398;height:1709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line id="shape_0" from="768,12397" to="8463,12397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68,10166" to="768,12388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0,0l6654,10660l11089,15324l15525,17989l19961,19988e" fillcolor="white" stroked="t" o:allowincell="f" style="position:absolute;left:1452;top:10630;width:512;height:1709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line id="shape_0" from="1965,12340" to="5043,123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68,10630" to="1451,1063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42,10630" to="7836,106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68;top:21;width:7695;height:8833">
                              <v:line id="shape_0" from="768,6461" to="8463,6461" stroked="t" o:allowincell="f" style="position:absolute;flip:x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768,4068" to="768,8855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shape id="shape_0" coordsize="20000,20000" path="m0,19990l1428,15286l3106,11759l5169,8231l8276,4703l11724,2352l15165,588l18614,0l19992,0e" fillcolor="white" stroked="t" o:allowincell="f" style="position:absolute;left:1452;top:4524;width:2394;height:1937;mso-wrap-style:none;v-text-anchor:middle">
                                <v:fill o:detectmouseclick="t" type="solid" color2="black"/>
                                <v:stroke color="black" weight="6480" dashstyle="shortdot" joinstyle="round" endcap="flat"/>
                                <w10:wrap type="none"/>
                              </v:shape>
                              <v:shape id="shape_0" coordsize="20000,20000" path="m0,19979l3346,15278l8327,9402l13307,4701l19961,0e" fillcolor="white" stroked="t" o:allowincell="f" style="position:absolute;left:1452;top:5492;width:512;height:968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shape>
                              <v:shape id="shape_0" coordsize="20000,20000" path="m0,0l2850,5550l17100,16650l19950,19981e" fillcolor="white" stroked="t" o:allowincell="f" style="position:absolute;left:5043;top:5492;width:398;height:1026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shape>
                              <v:group id="shape_0" style="position:absolute;left:768;top:21;width:7695;height:3704">
                                <v:line id="shape_0" from="1452,2267" to="1452,295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758,2267" to="4758,357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451,2236" to="4757,2236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68,2870" to="8463,2870" stroked="t" o:allowincell="f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768,2072" to="768,3725" stroked="t" o:allowincell="f" style="position:absolute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4758,3553" to="5441,355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0000,20000" path="m0,19968l9913,3631l19826,0e" fillcolor="white" stroked="t" o:allowincell="f" style="position:absolute;left:5442;top:2928;width:113;height:626;mso-wrap-style:none;v-text-anchor:middle">
                                  <v:fill o:detectmouseclick="t" type="solid" color2="black"/>
                                  <v:stroke color="black" weight="12600" joinstyle="round" endcap="flat"/>
                                  <w10:wrap type="none"/>
                                </v:shape>
                                <v:line id="shape_0" from="5556,2928" to="8007,292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68,2928" to="1451,2928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68;top:21;width:7695;height:1652">
                                  <v:line id="shape_0" from="1452,215" to="1452,152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58,191" to="4758,150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8,875" to="8463,875" stroked="t" o:allowincell="f" style="position:absolute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8,21" to="768,1673" stroked="t" o:allowincell="f" style="position:absolute">
                                    <v:stroke color="black" weight="9360" startarrow="block" startarrowwidth="narrow" start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58,1502" to="7950,150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51,191" to="4757,191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8,1502" to="1451,1502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1965,5486" to="5043,54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1965,5523" to="1965,12819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5442,3612" to="5442,1284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768,5493" to="8235,5493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.5. Способы повышения быстродействия транзисторного ключа</w:t>
      </w:r>
    </w:p>
    <w:p>
      <w:pPr>
        <w:pStyle w:val="Normal"/>
        <w:ind w:firstLine="709"/>
        <w:jc w:val="both"/>
        <w:rPr/>
      </w:pPr>
      <w:r>
        <w:rPr/>
        <w:t xml:space="preserve">Сокращение длительностей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вкл </w:t>
      </w:r>
      <w:r>
        <w:rPr>
          <w:i/>
        </w:rPr>
        <w:t xml:space="preserve">, 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р </w:t>
      </w:r>
      <w:r>
        <w:rPr/>
        <w:t>и</w:t>
      </w:r>
      <w:r>
        <w:rPr>
          <w:i/>
        </w:rPr>
        <w:t xml:space="preserve"> 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выкл </w:t>
      </w:r>
      <w:r>
        <w:rPr/>
        <w:t xml:space="preserve"> достигается оптимизацией формы управляющего тока базы. Оптимальной является форма тока, показанная ниже.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24560</wp:posOffset>
                </wp:positionH>
                <wp:positionV relativeFrom="paragraph">
                  <wp:posOffset>445770</wp:posOffset>
                </wp:positionV>
                <wp:extent cx="3075305" cy="3157220"/>
                <wp:effectExtent l="0" t="0" r="0" b="0"/>
                <wp:wrapSquare wrapText="largest"/>
                <wp:docPr id="2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sup>
                              </m:sSub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0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–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.н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0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кл</w:t>
                            </w:r>
                            <w:r>
                              <w:rPr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кл</w:t>
                            </w: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248.6pt;mso-wrap-distance-left:9pt;mso-wrap-distance-right:9pt;mso-wrap-distance-top:0pt;mso-wrap-distance-bottom:0pt;margin-top:35.1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5.65pt;margin-top:0.95pt;width:208.05pt;height:108.3pt" coordorigin="313,19" coordsize="4161,2166">
                            <v:group id="shape_0" style="position:absolute;left:313;top:19;width:4161;height:2166">
                              <v:line id="shape_0" from="313,1274" to="4474,1274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13,19" to="313,2185" stroked="t" o:allowincell="f" style="position:absolute;flip: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26,247" to="826,127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26,248" to="1510,2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10,248" to="1510,8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10,818" to="3334,8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34,818" to="3334,20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34,2015" to="3904,20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04,1274" to="3904,201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 xml:space="preserve">0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5.5pt,0.3pt" to="75.5pt,165.6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1.3pt,0.4pt" to="41.3pt,151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–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66.7pt,7.3pt" to="166.7pt,115.6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2pt,7.3pt" to="195.2pt,115.6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5.65pt;margin-top:1.65pt;width:208.05pt;height:77.05pt" coordorigin="313,33" coordsize="4161,1541">
                            <v:group id="shape_0" style="position:absolute;left:313;top:33;width:4161;height:1539">
                              <v:line id="shape_0" from="313,1573" to="4474,1573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13,33" to="313,1572" stroked="t" o:allowincell="f" style="position:absolute;flip: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0000,20000" path="m0,19982l8321,10517l14978,4207l19971,0e" fillcolor="white" stroked="t" o:allowincell="f" style="position:absolute;left:826;top:490;width:684;height:1083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coordsize="20000,20000" path="m0,0l8315,9465l14967,15775l19956,19982e" fillcolor="white" stroked="t" o:allowincell="f" style="position:absolute;left:3448;top:490;width:456;height:1083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line id="shape_0" from="3334,319" to="3448,547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510,319" to="1681,490" stroked="t" o:allowincell="f" style="position:absolute;flip:y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738,319" to="3391,319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1510,490" to="3448,4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29.65pt,5.5pt" to="129.65pt,36.8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4pt,5.5pt" to="172.4pt,68.2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29.65pt,-0.05pt" to="129.65pt,31.3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.н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0  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вкл</w:t>
                      </w:r>
                      <w:r>
                        <w:rPr>
                          <w:i/>
                        </w:rPr>
                        <w:t xml:space="preserve">                     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выкл</w:t>
                      </w: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755</wp:posOffset>
                </wp:positionH>
                <wp:positionV relativeFrom="paragraph">
                  <wp:posOffset>12065</wp:posOffset>
                </wp:positionV>
                <wp:extent cx="2642870" cy="1376045"/>
                <wp:effectExtent l="25400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375920"/>
                          <a:chOff x="0" y="0"/>
                          <a:chExt cx="264276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76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797040"/>
                              <a:ext cx="264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137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5800" y="144720"/>
                            <a:ext cx="720" cy="6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544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544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07240"/>
                            <a:ext cx="1158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507240"/>
                            <a:ext cx="720" cy="7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267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797040"/>
                            <a:ext cx="720" cy="47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0.95pt;width:208.05pt;height:108.3pt" coordorigin="313,19" coordsize="4161,2166">
                <v:group id="shape_0" style="position:absolute;left:313;top:19;width:4161;height:2166">
                  <v:line id="shape_0" from="313,1274" to="4474,12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,19" to="313,218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26,247" to="826,12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6,248" to="1510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10,248" to="1510,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10,818" to="3334,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4,818" to="3334,20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4,2015" to="3904,20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4,1274" to="3904,20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8850</wp:posOffset>
                </wp:positionH>
                <wp:positionV relativeFrom="paragraph">
                  <wp:posOffset>3810</wp:posOffset>
                </wp:positionV>
                <wp:extent cx="635" cy="2099945"/>
                <wp:effectExtent l="3175" t="635" r="317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0.3pt" to="75.5pt,165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4510</wp:posOffset>
                </wp:positionH>
                <wp:positionV relativeFrom="paragraph">
                  <wp:posOffset>5080</wp:posOffset>
                </wp:positionV>
                <wp:extent cx="635" cy="1918970"/>
                <wp:effectExtent l="3175" t="635" r="317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0.4pt" to="41.3pt,15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7090</wp:posOffset>
                </wp:positionH>
                <wp:positionV relativeFrom="paragraph">
                  <wp:posOffset>92710</wp:posOffset>
                </wp:positionV>
                <wp:extent cx="635" cy="1376045"/>
                <wp:effectExtent l="3175" t="635" r="317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.3pt" to="166.7pt,115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79040</wp:posOffset>
                </wp:positionH>
                <wp:positionV relativeFrom="paragraph">
                  <wp:posOffset>92710</wp:posOffset>
                </wp:positionV>
                <wp:extent cx="635" cy="1376045"/>
                <wp:effectExtent l="3175" t="635" r="317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7.3pt" to="195.2pt,115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8755</wp:posOffset>
                </wp:positionH>
                <wp:positionV relativeFrom="paragraph">
                  <wp:posOffset>20955</wp:posOffset>
                </wp:positionV>
                <wp:extent cx="2642870" cy="978535"/>
                <wp:effectExtent l="25400" t="0" r="0" b="2540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978480"/>
                          <a:chOff x="0" y="0"/>
                          <a:chExt cx="264276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76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0" y="977760"/>
                              <a:ext cx="264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00" y="290160"/>
                            <a:ext cx="43488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2"/>
                                </a:moveTo>
                                <a:lnTo>
                                  <a:pt x="8321" y="10517"/>
                                </a:lnTo>
                                <a:lnTo>
                                  <a:pt x="14978" y="4207"/>
                                </a:lnTo>
                                <a:lnTo>
                                  <a:pt x="1997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90160"/>
                            <a:ext cx="2901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8315" y="9465"/>
                                </a:lnTo>
                                <a:lnTo>
                                  <a:pt x="14967" y="15775"/>
                                </a:lnTo>
                                <a:lnTo>
                                  <a:pt x="19956" y="199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81440"/>
                            <a:ext cx="73080" cy="14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181440"/>
                            <a:ext cx="10908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81440"/>
                            <a:ext cx="1050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90160"/>
                            <a:ext cx="123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.65pt;width:208.05pt;height:77.05pt" coordorigin="313,33" coordsize="4161,1541">
                <v:group id="shape_0" style="position:absolute;left:313;top:33;width:4161;height:1539">
                  <v:line id="shape_0" from="313,1573" to="4474,157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,33" to="313,157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coordsize="20000,20000" path="m0,19982l8321,10517l14978,4207l19971,0e" fillcolor="white" stroked="t" o:allowincell="f" style="position:absolute;left:826;top:490;width:684;height:108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0,0l8315,9465l14967,15775l19956,19982e" fillcolor="white" stroked="t" o:allowincell="f" style="position:absolute;left:3448;top:490;width:456;height:108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3334,319" to="3448,54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10,319" to="1681,490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38,319" to="3391,31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10,490" to="3448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46555</wp:posOffset>
                </wp:positionH>
                <wp:positionV relativeFrom="paragraph">
                  <wp:posOffset>69850</wp:posOffset>
                </wp:positionV>
                <wp:extent cx="635" cy="398780"/>
                <wp:effectExtent l="25400" t="0" r="2540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5.5pt" to="129.65pt,36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89480</wp:posOffset>
                </wp:positionH>
                <wp:positionV relativeFrom="paragraph">
                  <wp:posOffset>69850</wp:posOffset>
                </wp:positionV>
                <wp:extent cx="635" cy="796925"/>
                <wp:effectExtent l="3175" t="635" r="317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.5pt" to="172.4pt,68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46555</wp:posOffset>
                </wp:positionH>
                <wp:positionV relativeFrom="paragraph">
                  <wp:posOffset>-635</wp:posOffset>
                </wp:positionV>
                <wp:extent cx="635" cy="398780"/>
                <wp:effectExtent l="25400" t="635" r="254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-0.05pt" to="129.65pt,3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уменьшения  длительности этапов включения и выключения значения ток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этих этапах должны быть достаточно большими. А для сокращения времени рассасывания необходимо уменьшать степень насыщения транзистора;  для этого после включения транзистора необходимо уменьшить отпирающий ток базы до уровня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m:t xml:space="preserve"> </m:t>
            </m:r>
          </m:den>
        </m:f>
      </m:oMath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хема ключа с ускоряющим конденсатор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93690</wp:posOffset>
                </wp:positionH>
                <wp:positionV relativeFrom="paragraph">
                  <wp:posOffset>4445</wp:posOffset>
                </wp:positionV>
                <wp:extent cx="1265555" cy="2210435"/>
                <wp:effectExtent l="0" t="0" r="0" b="0"/>
                <wp:wrapSquare wrapText="largest"/>
                <wp:docPr id="3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Конденсатор 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/>
                              <w:t xml:space="preserve"> ускоряет процессы отпирания и запи-рания транзистора. Действие конден-сатора состоит в создании бросков отпирающего и за-пирающего тока в цепи базы в мо-менты коммутации входного сигн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74.05pt;mso-wrap-distance-left:9pt;mso-wrap-distance-right:9pt;mso-wrap-distance-top:0pt;mso-wrap-distance-bottom:0pt;margin-top:0.35pt;mso-position-vertical-relative:text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Конденсатор </w:t>
                      </w:r>
                      <w:r>
                        <w:rPr>
                          <w:i/>
                        </w:rPr>
                        <w:t>С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/>
                        <w:t xml:space="preserve"> ускоряет процессы отпирания и запи-рания транзистора. Действие конден-сатора состоит в создании бросков отпирающего и за-пирающего тока в цепи базы в мо-менты коммутации входного сигна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+</w:t>
      </w:r>
      <w:r>
        <w:rPr>
          <w:i/>
          <w:lang w:val="en-US"/>
        </w:rPr>
        <w:t>U</w:t>
      </w:r>
      <w:r>
        <w:rPr>
          <w:i/>
          <w:vertAlign w:val="subscript"/>
        </w:rPr>
        <w:t>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 xml:space="preserve">                                                   </w:t>
      </w:r>
      <w:r>
        <w:rPr>
          <w:i/>
          <w:lang w:val="en-US"/>
        </w:rPr>
        <w:t>R</w:t>
      </w:r>
      <w:r>
        <w:rPr>
          <w:i/>
          <w:vertAlign w:val="subscript"/>
        </w:rPr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i/>
        </w:rPr>
        <w:t xml:space="preserve"> 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/>
        <w:tab/>
        <w:t xml:space="preserve">              </w:t>
      </w:r>
      <w:r>
        <w:rPr>
          <w:i/>
        </w:rPr>
        <w:t xml:space="preserve">            </w:t>
      </w:r>
      <w:r>
        <w:rPr/>
        <w:tab/>
        <w:t xml:space="preserve">       </w:t>
        <w:tab/>
      </w:r>
      <w:r>
        <w:rPr>
          <w:i/>
        </w:rPr>
        <w:t>С</w:t>
      </w:r>
      <w:r>
        <w:rPr>
          <w:i/>
          <w:vertAlign w:val="subscript"/>
        </w:rPr>
        <w:t>б</w:t>
      </w:r>
      <w:r>
        <w:rPr/>
        <w:tab/>
        <w:tab/>
        <w:t xml:space="preserve">  </w:t>
      </w:r>
      <w:r>
        <w:rPr>
          <w:i/>
          <w:lang w:val="en-US"/>
        </w:rPr>
        <w:t>U</w:t>
      </w:r>
      <w:r>
        <w:rPr>
          <w:i/>
          <w:vertAlign w:val="subscript"/>
        </w:rPr>
        <w:t>вых</w:t>
      </w:r>
    </w:p>
    <w:p>
      <w:pPr>
        <w:pStyle w:val="Normal"/>
        <w:rPr>
          <w:i/>
          <w:i/>
        </w:rPr>
      </w:pPr>
      <w:r>
        <w:rPr/>
        <w:tab/>
        <w:t xml:space="preserve">    –   +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 xml:space="preserve">Кл.           </w:t>
      </w:r>
      <w:r>
        <w:rPr>
          <w:i/>
          <w:lang w:val="en-US"/>
        </w:rPr>
        <w:t>R</w:t>
      </w:r>
      <w:r>
        <w:rPr>
          <w:i/>
          <w:vertAlign w:val="subscript"/>
        </w:rPr>
        <w:t>г</w:t>
      </w:r>
      <w:r>
        <w:rPr>
          <w:i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3680</wp:posOffset>
                </wp:positionH>
                <wp:positionV relativeFrom="paragraph">
                  <wp:posOffset>-1071245</wp:posOffset>
                </wp:positionV>
                <wp:extent cx="3717925" cy="1737360"/>
                <wp:effectExtent l="635" t="6350" r="63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1737360"/>
                          <a:chOff x="0" y="0"/>
                          <a:chExt cx="3718080" cy="1737360"/>
                        </a:xfrm>
                      </wpg:grpSpPr>
                      <wps:wsp>
                        <wps:cNvSpPr/>
                        <wps:spPr>
                          <a:xfrm flipH="1">
                            <a:off x="0" y="173088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1151280"/>
                            <a:ext cx="18108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2364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992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899280"/>
                            <a:ext cx="32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369080"/>
                            <a:ext cx="32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8992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13690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5456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23640"/>
                            <a:ext cx="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2692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9600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99280"/>
                            <a:ext cx="720" cy="83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32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9704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941040"/>
                            <a:ext cx="434880" cy="43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01340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960840"/>
                            <a:ext cx="21780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230120"/>
                            <a:ext cx="2178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08504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1577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338480"/>
                            <a:ext cx="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73664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17080"/>
                            <a:ext cx="144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615240"/>
                            <a:ext cx="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3636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6360"/>
                            <a:ext cx="76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7606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08576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5812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158120"/>
                            <a:ext cx="39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24680"/>
                            <a:ext cx="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724680"/>
                            <a:ext cx="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869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69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6940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6940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1221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1221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-84.35pt;width:292.7pt;height:136.7pt" coordorigin="368,-1687" coordsize="5854,2734">
                <v:line id="shape_0" from="368,1039" to="710,10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79,126" to="1963,2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36,240" to="1736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6,-271" to="1736,-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3,-271" to="1735,-2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23,469" to="1735,4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8,-271" to="1108,-2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8,469" to="1108,4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24,-499" to="1224,-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0,240" to="1110,6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0,-385" to="1110,-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4,354" to="1224,5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,-271" to="539,1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3;top:412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481,-432" to="6108,-4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68;top:-205;width:684;height:6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139,-91" to="5139,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9,-174" to="5481,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39,250" to="5481,4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28;top:22;width:627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455,136" to="5139,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1,421" to="5481,1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0,1048" to="5652,1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67;top:-1345;width:227;height:6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481,-718" to="5481,-2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81,-1630" to="5481,-13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25,-1630" to="6222,-16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24;top:-489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424;top:-1687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rect id="shape_0" fillcolor="white" stroked="t" o:allowincell="f" style="position:absolute;left:2574;top:23;width:627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947,137" to="2574,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1,137" to="3828,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6,-546" to="4056,-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0,-546" to="4170,-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0,-318" to="4740,-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6,-318" to="4056,-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0,-318" to="4740,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6,-318" to="3486,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29;top:80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683;top:80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/>
        <w:tab/>
        <w:t xml:space="preserve">    +   –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       </w:t>
      </w:r>
      <w:r>
        <w:rPr>
          <w:i/>
          <w:lang w:val="en-US"/>
        </w:rPr>
        <w:t>E</w:t>
      </w:r>
      <w:r>
        <w:rPr>
          <w:i/>
          <w:vertAlign w:val="subscript"/>
        </w:rPr>
        <w:t>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пирающий ток в первый момент будет раве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96950</wp:posOffset>
                </wp:positionH>
                <wp:positionV relativeFrom="paragraph">
                  <wp:posOffset>94615</wp:posOffset>
                </wp:positionV>
                <wp:extent cx="3183890" cy="2172335"/>
                <wp:effectExtent l="0" t="0" r="0" b="0"/>
                <wp:wrapSquare wrapText="largest"/>
                <wp:docPr id="3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1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vertAlign w:val="subscript"/>
                              </w:rPr>
                              <w:t>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1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vertAlign w:val="subscript"/>
                              </w:rPr>
                              <w:t>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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.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71.05pt;mso-wrap-distance-left:9pt;mso-wrap-distance-right:9pt;mso-wrap-distance-top:0pt;mso-wrap-distance-bottom:0pt;margin-top:7.4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1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rFonts w:eastAsia="Symbol" w:cs="Symbol" w:ascii="Symbol" w:hAnsi="Symbol"/>
                          <w:i/>
                          <w:vertAlign w:val="subscript"/>
                        </w:rPr>
                        <w:t>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1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i/>
                          <w:lang w:val="en-US"/>
                        </w:rPr>
                        <w:t>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pict>
                          <v:shape id="shape_0" coordsize="20000,20000" path="m0,19985l0,19547l1935,10825l3547,6662l6127,3331l9675,833l13545,0l19994,0e" fillcolor="white" stroked="t" o:allowincell="f" style="position:absolute;margin-left:21.25pt;margin-top:1.7pt;width:176.7pt;height:68.4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rFonts w:eastAsia="Symbol" w:cs="Symbol" w:ascii="Symbol" w:hAnsi="Symbol"/>
                          <w:i/>
                          <w:vertAlign w:val="subscript"/>
                        </w:rPr>
                        <w:t>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</w:t>
                      </w:r>
                      <w:r>
                        <w:rPr>
                          <w:i/>
                          <w:vertAlign w:val="subscript"/>
                        </w:rPr>
                        <w:pict>
                          <v:shape id="shape_0" coordsize="20000,20000" path="m0,19982l3808,7362l5712,4207l8092,1052l9996,0l12376,0l14756,1052l16184,2103l18088,3155l19992,3155e" fillcolor="white" stroked="t" o:allowincell="f" style="position:absolute;margin-left:21.25pt;margin-top:1.75pt;width:119.7pt;height:54.1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0,19978l3254,8740l6044,3746l8834,1249l11158,0l19992,0e" fillcolor="white" stroked="t" o:allowincell="f" style="position:absolute;margin-left:21.25pt;margin-top:10.3pt;width:122.55pt;height:45.6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20000,20000" path="m0,19978l2950,11238l4917,7492l7539,3746l11472,1249l15078,0l19994,0e" fillcolor="white" stroked="t" o:allowincell="f" style="position:absolute;margin-left:21.25pt;margin-top:10.3pt;width:173.85pt;height:45.6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  <w:t>б</w:t>
                      </w: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pict>
                          <v:group id="shape_0" style="position:absolute;margin-left:21.25pt;margin-top:-112.15pt;width:216.6pt;height:154.05pt" coordorigin="425,-2243" coordsize="4332,3081">
                            <v:group id="shape_0" style="position:absolute;left:425;top:-2243;width:4332;height:3081">
                              <v:group id="shape_0" style="position:absolute;left:425;top:-2243;width:4332;height:3081">
                                <v:group id="shape_0" style="position:absolute;left:425;top:-2243;width:4332;height:3081">
                                  <v:line id="shape_0" from="425,-872" to="4757,-872" stroked="t" o:allowincell="f" style="position:absolute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5,837" to="4757,837" stroked="t" o:allowincell="f" style="position:absolute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5,-2243" to="425,-875" stroked="t" o:allowincell="f" style="position:absolute;flip:y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5,-760" to="425,836" stroked="t" o:allowincell="f" style="position:absolute;flip:y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25,-1159" to="4415,-1159" stroked="t" o:allowincell="f" style="position:absolute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  <v:shape id="shape_0" coordsize="20000,20000" path="m0,0l1333,6659l3332,11986l5665,14650l8331,15981l10330,17313l15329,18645l19994,19977e" fillcolor="white" stroked="t" o:allowincell="f" style="position:absolute;left:425;top:-2014;width:3420;height:855;mso-wrap-style:none;v-text-anchor:middle">
                                  <v:fill o:detectmouseclick="t" type="solid" color2="black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line id="shape_0" from="3788,-1159" to="4300,-115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25,-531" to="4358,-531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25,-76" to="4358,-76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25,208" to="4358,208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б.г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875</wp:posOffset>
                </wp:positionH>
                <wp:positionV relativeFrom="paragraph">
                  <wp:posOffset>21590</wp:posOffset>
                </wp:positionV>
                <wp:extent cx="2244725" cy="869315"/>
                <wp:effectExtent l="6985" t="698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0" y="19547"/>
                              </a:lnTo>
                              <a:lnTo>
                                <a:pt x="1935" y="10825"/>
                              </a:lnTo>
                              <a:lnTo>
                                <a:pt x="3547" y="6662"/>
                              </a:lnTo>
                              <a:lnTo>
                                <a:pt x="6127" y="3331"/>
                              </a:lnTo>
                              <a:lnTo>
                                <a:pt x="9675" y="833"/>
                              </a:lnTo>
                              <a:lnTo>
                                <a:pt x="13545" y="0"/>
                              </a:lnTo>
                              <a:lnTo>
                                <a:pt x="1999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0,19547l1935,10825l3547,6662l6127,3331l9675,833l13545,0l19994,0e" fillcolor="white" stroked="t" o:allowincell="f" style="position:absolute;margin-left:21.25pt;margin-top:1.7pt;width:176.7pt;height:68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875</wp:posOffset>
                </wp:positionH>
                <wp:positionV relativeFrom="paragraph">
                  <wp:posOffset>22225</wp:posOffset>
                </wp:positionV>
                <wp:extent cx="1520825" cy="688340"/>
                <wp:effectExtent l="6985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2"/>
                              </a:moveTo>
                              <a:lnTo>
                                <a:pt x="3808" y="7362"/>
                              </a:lnTo>
                              <a:lnTo>
                                <a:pt x="5712" y="4207"/>
                              </a:lnTo>
                              <a:lnTo>
                                <a:pt x="8092" y="1052"/>
                              </a:lnTo>
                              <a:lnTo>
                                <a:pt x="9996" y="0"/>
                              </a:lnTo>
                              <a:lnTo>
                                <a:pt x="12376" y="0"/>
                              </a:lnTo>
                              <a:lnTo>
                                <a:pt x="14756" y="1052"/>
                              </a:lnTo>
                              <a:lnTo>
                                <a:pt x="16184" y="2103"/>
                              </a:lnTo>
                              <a:lnTo>
                                <a:pt x="18088" y="3155"/>
                              </a:lnTo>
                              <a:lnTo>
                                <a:pt x="19992" y="31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2l3808,7362l5712,4207l8092,1052l9996,0l12376,0l14756,1052l16184,2103l18088,3155l19992,3155e" fillcolor="white" stroked="t" o:allowincell="f" style="position:absolute;margin-left:21.25pt;margin-top:1.75pt;width:119.7pt;height:54.1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875</wp:posOffset>
                </wp:positionH>
                <wp:positionV relativeFrom="paragraph">
                  <wp:posOffset>130810</wp:posOffset>
                </wp:positionV>
                <wp:extent cx="1557020" cy="579755"/>
                <wp:effectExtent l="6350" t="7620" r="635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8"/>
                              </a:moveTo>
                              <a:lnTo>
                                <a:pt x="3254" y="8740"/>
                              </a:lnTo>
                              <a:lnTo>
                                <a:pt x="6044" y="3746"/>
                              </a:lnTo>
                              <a:lnTo>
                                <a:pt x="8834" y="1249"/>
                              </a:lnTo>
                              <a:lnTo>
                                <a:pt x="11158" y="0"/>
                              </a:ln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8l3254,8740l6044,3746l8834,1249l11158,0l19992,0e" fillcolor="white" stroked="t" o:allowincell="f" style="position:absolute;margin-left:21.25pt;margin-top:10.3pt;width:122.55pt;height:45.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9875</wp:posOffset>
                </wp:positionH>
                <wp:positionV relativeFrom="paragraph">
                  <wp:posOffset>130810</wp:posOffset>
                </wp:positionV>
                <wp:extent cx="2208530" cy="579755"/>
                <wp:effectExtent l="6985" t="7620" r="571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8"/>
                              </a:moveTo>
                              <a:lnTo>
                                <a:pt x="2950" y="11238"/>
                              </a:lnTo>
                              <a:lnTo>
                                <a:pt x="4917" y="7492"/>
                              </a:lnTo>
                              <a:lnTo>
                                <a:pt x="7539" y="3746"/>
                              </a:lnTo>
                              <a:lnTo>
                                <a:pt x="11472" y="1249"/>
                              </a:lnTo>
                              <a:lnTo>
                                <a:pt x="15078" y="0"/>
                              </a:lnTo>
                              <a:lnTo>
                                <a:pt x="1999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8l2950,11238l4917,7492l7539,3746l11472,1249l15078,0l19994,0e" fillcolor="white" stroked="t" o:allowincell="f" style="position:absolute;margin-left:21.25pt;margin-top:10.3pt;width:173.85pt;height:45.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-1424305</wp:posOffset>
                </wp:positionV>
                <wp:extent cx="2751455" cy="1956435"/>
                <wp:effectExtent l="25400" t="0" r="635" b="2540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956600"/>
                          <a:chOff x="0" y="0"/>
                          <a:chExt cx="2751480" cy="19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1480" cy="19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1480" cy="195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1480" cy="195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0480"/>
                                  <a:ext cx="2751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5880"/>
                                  <a:ext cx="2751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86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41760"/>
                                  <a:ext cx="720" cy="101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8320"/>
                                <a:ext cx="2534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217224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333" y="6659"/>
                                    </a:lnTo>
                                    <a:lnTo>
                                      <a:pt x="3332" y="11986"/>
                                    </a:lnTo>
                                    <a:lnTo>
                                      <a:pt x="5665" y="14650"/>
                                    </a:lnTo>
                                    <a:lnTo>
                                      <a:pt x="8331" y="15981"/>
                                    </a:lnTo>
                                    <a:lnTo>
                                      <a:pt x="10330" y="17313"/>
                                    </a:lnTo>
                                    <a:lnTo>
                                      <a:pt x="15329" y="18645"/>
                                    </a:lnTo>
                                    <a:lnTo>
                                      <a:pt x="19994" y="1997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5520" y="688320"/>
                              <a:ext cx="32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7200"/>
                            <a:ext cx="249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249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6280"/>
                            <a:ext cx="249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-112.15pt;width:216.6pt;height:154.05pt" coordorigin="425,-2243" coordsize="4332,3081">
                <v:group id="shape_0" style="position:absolute;left:425;top:-2243;width:4332;height:3081">
                  <v:group id="shape_0" style="position:absolute;left:425;top:-2243;width:4332;height:3081">
                    <v:group id="shape_0" style="position:absolute;left:425;top:-2243;width:4332;height:3081">
                      <v:line id="shape_0" from="425,-872" to="4757,-87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5,837" to="4757,837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5,-2243" to="425,-875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5,-760" to="425,836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425,-1159" to="4415,-115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coordsize="20000,20000" path="m0,0l1333,6659l3332,11986l5665,14650l8331,15981l10330,17313l15329,18645l19994,19977e" fillcolor="white" stroked="t" o:allowincell="f" style="position:absolute;left:425;top:-2014;width:3420;height:85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line id="shape_0" from="3788,-1159" to="4300,-1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25,-531" to="4358,-53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5,-76" to="4358,-7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5,208" to="4358,20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а затем, по мере заряда конденсатора, уменьшается до установившегося знач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оцесс включения происходит при токе б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и это сокращает длительность этапа включения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л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τ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Вместе с тем установившееся значение заряда в базе определяется меньшим отпирающим током </w:t>
      </w:r>
      <w:r>
        <w:rPr>
          <w:i/>
          <w:lang w:val="en-US"/>
        </w:rPr>
        <w:t>I</w:t>
      </w:r>
      <w:r>
        <w:rPr>
          <w:i/>
          <w:vertAlign w:val="subscript"/>
        </w:rPr>
        <w:t>б1</w:t>
      </w:r>
      <w:r>
        <w:rPr>
          <w:rFonts w:eastAsia="Symbol" w:cs="Symbol" w:ascii="Symbol" w:hAnsi="Symbol"/>
          <w:i/>
          <w:vertAlign w:val="subscript"/>
        </w:rPr>
        <w:t>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Конденсатор увеличивает и запирающий то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тогда как в схеме без конденсатора он был бы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 Большой запирающий ток обеспечивает более быстрое рассасывание избыточного заряда и выключение транзистора.</w:t>
      </w:r>
    </w:p>
    <w:p>
      <w:pPr>
        <w:pStyle w:val="Normal"/>
        <w:ind w:firstLine="709"/>
        <w:jc w:val="both"/>
        <w:rPr/>
      </w:pPr>
      <w:r>
        <w:rPr/>
        <w:t xml:space="preserve">1-я кривая соответствует постоянному отпирающему току базы, равному максималь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4-я кривая – для постоянного минимального тока </w:t>
      </w:r>
      <w:r>
        <w:rPr>
          <w:i/>
          <w:lang w:val="en-US"/>
        </w:rPr>
        <w:t>I</w:t>
      </w:r>
      <w:r>
        <w:rPr>
          <w:i/>
          <w:vertAlign w:val="subscript"/>
        </w:rPr>
        <w:t>б1</w:t>
      </w:r>
      <w:r>
        <w:rPr>
          <w:rFonts w:eastAsia="Symbol" w:cs="Symbol" w:ascii="Symbol" w:hAnsi="Symbol"/>
          <w:i/>
          <w:sz w:val="28"/>
          <w:vertAlign w:val="subscript"/>
        </w:rPr>
        <w:t></w:t>
      </w:r>
      <w:r>
        <w:rPr>
          <w:sz w:val="28"/>
        </w:rPr>
        <w:t xml:space="preserve">. </w:t>
      </w:r>
      <w:r>
        <w:rPr/>
        <w:t xml:space="preserve">2-я кривая для общего случая имеет выброс; оптимальной является 3-я кривая без выброса функции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б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.</w:t>
      </w:r>
      <w:r>
        <w:rPr/>
        <w:t xml:space="preserve"> В этом случае обеспечивается высокая скорость включения и минимальный избыточный заряд перед выключением в любой момент времени.</w:t>
      </w:r>
    </w:p>
    <w:p>
      <w:pPr>
        <w:pStyle w:val="Normal"/>
        <w:ind w:firstLine="709"/>
        <w:jc w:val="both"/>
        <w:rPr/>
      </w:pPr>
      <w:r>
        <w:rPr/>
        <w:t xml:space="preserve">Оптимальная постоянная времени заряда конденсатора 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С </w:t>
      </w:r>
      <w:r>
        <w:rPr>
          <w:i/>
        </w:rPr>
        <w:t xml:space="preserve">= </w:t>
      </w:r>
      <w:r>
        <w:rPr>
          <w:i/>
          <w:lang w:val="en-US"/>
        </w:rPr>
        <w:t>C</w:t>
      </w:r>
      <w:r>
        <w:rPr>
          <w:i/>
          <w:vertAlign w:val="subscript"/>
        </w:rPr>
        <w:t>б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г </w:t>
      </w:r>
      <w:r>
        <w:rPr>
          <w:rFonts w:eastAsia="Symbol" w:cs="Symbol" w:ascii="Symbol" w:hAnsi="Symbol"/>
        </w:rPr>
        <w:t></w:t>
      </w:r>
      <w:r>
        <w:rPr>
          <w:i/>
          <w:lang w:val="en-US"/>
        </w:rPr>
        <w:t>R</w:t>
      </w:r>
      <w:r>
        <w:rPr>
          <w:i/>
          <w:vertAlign w:val="subscript"/>
        </w:rPr>
        <w:t>б</w:t>
      </w:r>
      <w:r>
        <w:rPr>
          <w:i/>
        </w:rPr>
        <w:t>)</w:t>
      </w:r>
      <w:r>
        <w:rPr/>
        <w:t xml:space="preserve"> может быть найдена путем решения уравнения заряда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 xml:space="preserve">С.опт </w:t>
      </w:r>
      <w:r>
        <w:rPr>
          <w:i/>
        </w:rPr>
        <w:t xml:space="preserve">=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б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ряд устанавливается тем быстрее, чем меньше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С.опт</w:t>
      </w:r>
      <w:r>
        <w:rPr/>
        <w:t xml:space="preserve">, т.е. чем больше перепад токов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асыщенный ключ с нелинейной отрицательной обратной связью</w:t>
      </w:r>
    </w:p>
    <w:p>
      <w:pPr>
        <w:pStyle w:val="Normal"/>
        <w:ind w:firstLine="709"/>
        <w:jc w:val="both"/>
        <w:rPr/>
      </w:pPr>
      <w:r>
        <w:rPr/>
        <w:t>Для устранения задержки выключения, обусловленной этапом рассасывания избыточного заряда, необходимо, чтобы в открытом состоянии транзистор находился на грани насыщения, т.е. отпирающий ток базы был равен граничному значению. При разбросе параметров транзистора и их температурных изменениях требуется стабилизация потенциала коллектора на уровне потенциала базы. С этой целью используется нелинейная отрицательная обратная связь с помощью диода, включенного между коллектором и цепью баз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24560</wp:posOffset>
                </wp:positionH>
                <wp:positionV relativeFrom="paragraph">
                  <wp:posOffset>1369060</wp:posOffset>
                </wp:positionV>
                <wp:extent cx="2821940" cy="2317115"/>
                <wp:effectExtent l="0" t="0" r="0" b="0"/>
                <wp:wrapSquare wrapText="largest"/>
                <wp:docPr id="3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VD</w:t>
                            </w: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д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+           –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82.45pt;mso-wrap-distance-left:9pt;mso-wrap-distance-right:9pt;mso-wrap-distance-top:0pt;mso-wrap-distance-bottom:0pt;margin-top:107.8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18.5pt;margin-top:11.25pt;width:171pt;height:136.8pt" coordorigin="370,225" coordsize="3420,2736">
                            <v:oval id="shape_0" fillcolor="white" stroked="t" o:allowincell="f" style="position:absolute;left:2308;top:1820;width:684;height:68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fillcolor="white" stroked="t" o:allowincell="f" style="position:absolute;left:1168;top:2048;width:627;height:22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2707;top:738;width:228;height:62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2479,1934" to="2479,23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79,1851" to="2821,204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79,2277" to="2821,2474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0,19939l19930,9970l0,0l0,19939xe" fillcolor="white" stroked="t" o:allowincell="f" style="position:absolute;left:1396;top:1365;width:285;height:328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line id="shape_0" from="2821,1364" to="2821,182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21,281" to="2821,73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40,1535" to="3733,1535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40,1535" to="940,216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3,2163" to="1167,21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95,2163" to="2479,21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81,1365" to="1681,170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21,2448" to="2821,296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93,2960" to="3049,296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08,282" to="3676,2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676;top:225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883;top:2106;width:113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764;top:1479;width:113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764;top:225;width:113;height:113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70;top:2106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426,1991" to="825,1991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52,2048" to="2251,2048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966,1422" to="2365,1422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                             </w:t>
                      </w:r>
                      <w:r>
                        <w:rPr>
                          <w:i/>
                        </w:rPr>
                        <w:t xml:space="preserve">                             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VD</w:t>
                      </w:r>
                      <w:r>
                        <w:rPr>
                          <w:i/>
                        </w:rPr>
                        <w:t xml:space="preserve">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д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  <w:r>
                        <w:rPr>
                          <w:i/>
                          <w:lang w:val="en-US"/>
                        </w:rPr>
                        <w:t xml:space="preserve">               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i/>
                          <w:lang w:val="en-US"/>
                        </w:rPr>
                        <w:t xml:space="preserve">    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+           –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4950</wp:posOffset>
                </wp:positionH>
                <wp:positionV relativeFrom="paragraph">
                  <wp:posOffset>142875</wp:posOffset>
                </wp:positionV>
                <wp:extent cx="2171700" cy="1737995"/>
                <wp:effectExtent l="6350" t="7620" r="762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38080"/>
                          <a:chOff x="0" y="0"/>
                          <a:chExt cx="2171880" cy="1738080"/>
                        </a:xfrm>
                      </wpg:grpSpPr>
                      <wps:wsp>
                        <wps:cNvSpPr/>
                        <wps:spPr>
                          <a:xfrm>
                            <a:off x="1230480" y="1012680"/>
                            <a:ext cx="434880" cy="43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57760"/>
                            <a:ext cx="3988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25800"/>
                            <a:ext cx="1454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8504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1032480"/>
                            <a:ext cx="21780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303200"/>
                            <a:ext cx="2178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23960"/>
                            <a:ext cx="181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9"/>
                                </a:moveTo>
                                <a:lnTo>
                                  <a:pt x="19930" y="9970"/>
                                </a:lnTo>
                                <a:lnTo>
                                  <a:pt x="0" y="0"/>
                                </a:lnTo>
                                <a:lnTo>
                                  <a:pt x="0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72324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3564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1960"/>
                            <a:ext cx="17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1960"/>
                            <a:ext cx="720" cy="39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30480"/>
                            <a:ext cx="43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30480"/>
                            <a:ext cx="43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2396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411560"/>
                            <a:ext cx="72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7366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6360"/>
                            <a:ext cx="86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9448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7963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21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5776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599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1.25pt;width:171pt;height:136.8pt" coordorigin="370,225" coordsize="3420,2736">
                <v:oval id="shape_0" fillcolor="white" stroked="t" o:allowincell="f" style="position:absolute;left:2308;top:1820;width:684;height:6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1168;top:2048;width:627;height:22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707;top:738;width:228;height:6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479,1934" to="2479,2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9,1851" to="2821,20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79,2277" to="2821,24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0,19939l19930,9970l0,0l0,19939xe" fillcolor="white" stroked="t" o:allowincell="f" style="position:absolute;left:1396;top:1365;width:285;height:32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2821,1364" to="2821,18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21,281" to="2821,7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40,1535" to="3733,15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40,1535" to="940,2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,2163" to="1167,2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5,2163" to="2479,2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1,1365" to="1681,17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1,2448" to="2821,2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3,2960" to="3049,29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8,282" to="3676,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76;top:225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3;top:2106;width:113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64;top:1479;width:113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64;top:225;width:113;height:11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0;top:2106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26,1991" to="825,19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52,2048" to="2251,20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66,1422" to="2365,14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выключенном состоянии ключа диод </w:t>
      </w:r>
      <w:r>
        <w:rPr>
          <w:lang w:val="en-US"/>
        </w:rPr>
        <w:t>VD</w:t>
      </w:r>
      <w:r>
        <w:rPr/>
        <w:t xml:space="preserve"> находится под обратным напряжением и закрыт. В момент 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подачи отпирающего тока </w:t>
      </w:r>
      <w:r>
        <w:rPr>
          <w:i/>
          <w:lang w:val="en-US"/>
        </w:rPr>
        <w:t>I</w:t>
      </w:r>
      <w:r>
        <w:rPr>
          <w:i/>
          <w:vertAlign w:val="subscript"/>
        </w:rPr>
        <w:t>вх.1</w:t>
      </w:r>
      <w:r>
        <w:rPr/>
        <w:t xml:space="preserve">  он весь течет в цепь базы и форсированно отпирает транзистор. В момент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потенциал коллектора опускается до уровня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, </w:t>
      </w:r>
    </w:p>
    <w:p>
      <w:pPr>
        <w:pStyle w:val="Normal"/>
        <w:jc w:val="both"/>
        <w:rPr/>
      </w:pPr>
      <w:r>
        <w:rPr/>
        <w:t>при котором диод откр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ле этого входной ток быстро, с постоянной времени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  <w:i/>
          <w:vertAlign w:val="subscript"/>
        </w:rPr>
        <w:t></w:t>
      </w:r>
      <w:r>
        <w:rPr/>
        <w:t xml:space="preserve">, перераспределяется между цепями базы и коллектора. Если сопротивление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удовлетворяет услови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24560</wp:posOffset>
                </wp:positionH>
                <wp:positionV relativeFrom="paragraph">
                  <wp:posOffset>44450</wp:posOffset>
                </wp:positionV>
                <wp:extent cx="2858135" cy="5755640"/>
                <wp:effectExtent l="0" t="0" r="0" b="0"/>
                <wp:wrapSquare wrapText="largest"/>
                <wp:docPr id="3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–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sup>
                              </m:sSubSup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 xml:space="preserve">      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 xml:space="preserve">       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t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     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  <w:tab/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кэ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53.2pt;mso-wrap-distance-left:9pt;mso-wrap-distance-right:9pt;mso-wrap-distance-top:0pt;mso-wrap-distance-bottom:0pt;margin-top:3.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15.65pt;margin-top:1pt;width:196.65pt;height:432.3pt" coordorigin="313,20" coordsize="3933,8646">
                            <v:rect id="shape_0" coordsize="10800,10800" path="l0,21600xee" fillcolor="white" stroked="t" o:allowincell="f" style="position:absolute;left:996;top:2223;width:228;height:456;flip:xy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225,5588" to="2935,55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0,931" to="4246,931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70,2909" to="4246,2909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70,20" to="370,1729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70,1901" to="370,3610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12,246" to="712,93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,247" to="2935,2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35,247" to="2935,15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,2224" to="712,290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,2224" to="997,22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5,2681" to="2935,26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35,2681" to="2935,353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fillcolor="white" stroked="t" o:allowincell="f" style="position:absolute;left:2935;top:3137;width:285;height:398;flip:x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3220,3137" to="3619,313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fillcolor="white" stroked="t" o:allowincell="f" style="position:absolute;left:3618;top:2909;width:114;height:228;flip:x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2935,1502" to="3618,150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0,4220" to="370,5872" stroked="t" o:allowincell="f" style="position:absolute">
                              <v:stroke color="black" weight="9360" startarrow="block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712,4732" to="997,587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fillcolor="white" stroked="t" o:allowincell="f" style="position:absolute;left:996;top:4505;width:228;height:227;flip:x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996;top:5588;width:228;height:285;flip:x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225,4505" to="2935,450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fillcolor="white" stroked="t" o:allowincell="f" style="position:absolute;left:2935;top:4505;width:285;height:227;flip:xy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2935;top:5588;width:285;height:285;flip:xy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3220,4733" to="3619,58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70,5873" to="4246,5873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70,4733" to="3904,4733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69,8495" to="4245,8495" stroked="t" o:allowincell="f" style="position:absolute;flip:x">
                              <v:stroke color="black" weight="9360" startarrow="block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370,6442" to="370,8494" stroked="t" o:allowincell="f" style="position:absolute">
                              <v:stroke color="black" weight="9360" startarrow="block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370,6899" to="712,68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,6899" to="997,82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fillcolor="white" stroked="t" o:allowincell="f" style="position:absolute;left:996;top:8208;width:228;height:114;flip:xy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225,8324" to="3220,83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20,6898" to="3619,832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19,6899" to="3904,68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35,3649" to="2935,8608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220,4733" to="3220,8666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619,3137" to="3619,8666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12,988" to="712,8512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997,2224" to="997,8152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313,8152" to="1054,8152" stroked="t" o:allowincell="f" style="position:absolute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вх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ab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ab/>
                        <w:tab/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–I</w:t>
                      </w:r>
                      <w:r>
                        <w:rPr>
                          <w:i/>
                          <w:vertAlign w:val="subscript"/>
                        </w:rPr>
                        <w:t>вх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б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ab/>
                        <w:t xml:space="preserve">     </w:t>
                      </w:r>
                      <w:r>
                        <w:rPr>
                          <w:i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i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bSup>
                      </m:oMath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  <w:lang w:val="en-US"/>
                        </w:rPr>
                        <w:t xml:space="preserve">    i</w:t>
                      </w:r>
                      <w:r>
                        <w:rPr>
                          <w:i/>
                          <w:vertAlign w:val="subscript"/>
                        </w:rPr>
                        <w:t>д</w:t>
                      </w:r>
                      <w:r>
                        <w:rPr>
                          <w:i/>
                          <w:lang w:val="en-US"/>
                        </w:rPr>
                        <w:tab/>
                        <w:tab/>
                        <w:t xml:space="preserve">       i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к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i/>
                          <w:vertAlign w:val="subscript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 xml:space="preserve">      i</w:t>
                      </w:r>
                      <w:r>
                        <w:rPr>
                          <w:i/>
                          <w:vertAlign w:val="subscript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i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ab/>
                        <w:tab/>
                        <w:t xml:space="preserve">       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lang w:val="en-US"/>
                        </w:rPr>
                        <w:t xml:space="preserve">   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lang w:val="en-US"/>
                        </w:rPr>
                        <w:t xml:space="preserve">    t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 xml:space="preserve">       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pict>
                          <v:line id="shape_0" from="104pt,2.35pt" to="104pt,25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i/>
                          <w:lang w:val="en-US"/>
                        </w:rPr>
                        <w:tab/>
                        <w:tab/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кэ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.</w:t>
                      </w:r>
                      <w:r>
                        <w:rPr>
                          <w:i/>
                          <w:vertAlign w:val="subscript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04pt,5.35pt" to="104pt,28.1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8755</wp:posOffset>
                </wp:positionH>
                <wp:positionV relativeFrom="paragraph">
                  <wp:posOffset>12700</wp:posOffset>
                </wp:positionV>
                <wp:extent cx="2498090" cy="5490845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5490720"/>
                          <a:chOff x="0" y="0"/>
                          <a:chExt cx="2498040" cy="5490720"/>
                        </a:xfrm>
                      </wpg:grpSpPr>
                      <wps:wsp>
                        <wps:cNvSpPr/>
                        <wps:spPr>
                          <a:xfrm flipH="1" flipV="1">
                            <a:off x="433800" y="1398960"/>
                            <a:ext cx="145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535560"/>
                            <a:ext cx="108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78520"/>
                            <a:ext cx="246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34560"/>
                            <a:ext cx="24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19448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43640"/>
                            <a:ext cx="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000"/>
                            <a:ext cx="141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44000"/>
                            <a:ext cx="0" cy="79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39968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9968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89840"/>
                            <a:ext cx="108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689840"/>
                            <a:ext cx="0" cy="5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1979280"/>
                            <a:ext cx="1814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979280"/>
                            <a:ext cx="254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1834560"/>
                            <a:ext cx="73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4104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6668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2991960"/>
                            <a:ext cx="18144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2847960"/>
                            <a:ext cx="145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353556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47960"/>
                            <a:ext cx="108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2847960"/>
                            <a:ext cx="181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353556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992680"/>
                            <a:ext cx="254160" cy="72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16640"/>
                            <a:ext cx="24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92680"/>
                            <a:ext cx="224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5381640"/>
                            <a:ext cx="246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078080"/>
                            <a:ext cx="0" cy="13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6824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368240"/>
                            <a:ext cx="181440" cy="83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800" y="5199480"/>
                            <a:ext cx="145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272920"/>
                            <a:ext cx="126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4367520"/>
                            <a:ext cx="254160" cy="9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36824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304360"/>
                            <a:ext cx="0" cy="31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992680"/>
                            <a:ext cx="720" cy="249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979280"/>
                            <a:ext cx="0" cy="351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14520"/>
                            <a:ext cx="0" cy="47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99680"/>
                            <a:ext cx="0" cy="376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3840"/>
                            <a:ext cx="47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pt;width:196.65pt;height:432.3pt" coordorigin="313,20" coordsize="3933,8646">
                <v:rect id="shape_0" coordsize="10800,10800" path="l0,21600xee" fillcolor="white" stroked="t" o:allowincell="f" style="position:absolute;left:996;top:2223;width:228;height:456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25,5588" to="2935,5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,931" to="4246,9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0,2909" to="4246,29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0,20" to="370,172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0,1901" to="370,36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2,246" to="712,9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2,247" to="2935,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5,247" to="2935,1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,2224" to="712,29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2,2224" to="997,2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5,2681" to="2935,26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5,2681" to="2935,3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935;top:3137;width:285;height:39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20,3137" to="3619,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618;top:2909;width:114;height:22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935,1502" to="3618,15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,4220" to="370,587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12,4732" to="997,58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996;top:4505;width:228;height:227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996;top:5588;width:228;height:285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25,4505" to="2935,4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935;top:4505;width:285;height:227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2935;top:5588;width:285;height:285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20,4733" to="3619,5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,5873" to="4246,58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0,4733" to="3904,473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9,8495" to="4245,849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70,6442" to="370,849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70,6899" to="712,6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,6899" to="997,8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996;top:8208;width:228;height:11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25,8324" to="3220,8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0,6898" to="3619,83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19,6899" to="3904,68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5,3649" to="2935,860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220,4733" to="3220,86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19,3137" to="3619,866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12,988" to="712,851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97,2224" to="997,815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13,8152" to="1054,815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20800</wp:posOffset>
                </wp:positionH>
                <wp:positionV relativeFrom="paragraph">
                  <wp:posOffset>29845</wp:posOffset>
                </wp:positionV>
                <wp:extent cx="635" cy="290195"/>
                <wp:effectExtent l="25400" t="635" r="2540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.35pt" to="104pt,25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20800</wp:posOffset>
                </wp:positionH>
                <wp:positionV relativeFrom="paragraph">
                  <wp:posOffset>67945</wp:posOffset>
                </wp:positionV>
                <wp:extent cx="635" cy="290195"/>
                <wp:effectExtent l="25400" t="0" r="2540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.35pt" to="104pt,28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рабочая точка транзистора установится в близости от границы активной области и области насыщения.</w:t>
      </w:r>
    </w:p>
    <w:p>
      <w:pPr>
        <w:pStyle w:val="Normal"/>
        <w:jc w:val="both"/>
        <w:rPr/>
      </w:pPr>
      <w:r>
        <w:rPr/>
        <w:tab/>
        <w:t xml:space="preserve">При поступлении в момент времени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 выключающего тока –</w:t>
      </w:r>
      <w:r>
        <w:rPr>
          <w:i/>
          <w:lang w:val="en-US"/>
        </w:rPr>
        <w:t>I</w:t>
      </w:r>
      <w:r>
        <w:rPr>
          <w:i/>
          <w:vertAlign w:val="subscript"/>
        </w:rPr>
        <w:t>вх.2</w:t>
      </w:r>
      <w:r>
        <w:rPr/>
        <w:t xml:space="preserve"> создается скачок запирающего тока баз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До момента </w:t>
      </w:r>
      <w:r>
        <w:rPr>
          <w:i/>
          <w:lang w:val="en-US"/>
        </w:rPr>
        <w:t>t</w:t>
      </w:r>
      <w:r>
        <w:rPr>
          <w:i/>
          <w:vertAlign w:val="subscript"/>
        </w:rPr>
        <w:t>3</w:t>
      </w:r>
      <w:r>
        <w:rPr/>
        <w:t xml:space="preserve"> происходит запирание диода, а к моменту </w:t>
      </w:r>
      <w:r>
        <w:rPr>
          <w:i/>
          <w:lang w:val="en-US"/>
        </w:rPr>
        <w:t>t</w:t>
      </w:r>
      <w:r>
        <w:rPr>
          <w:i/>
          <w:vertAlign w:val="subscript"/>
        </w:rPr>
        <w:t>4</w:t>
      </w:r>
      <w:r>
        <w:rPr/>
        <w:t xml:space="preserve"> – выключение транзистора.</w:t>
      </w:r>
    </w:p>
    <w:p>
      <w:pPr>
        <w:pStyle w:val="Normal"/>
        <w:jc w:val="both"/>
        <w:rPr/>
      </w:pPr>
      <w:r>
        <w:rPr/>
        <w:tab/>
        <w:t>В ненасыщенном ключе отсутствует этап рассасывания избыточного заряда, Этап выключения задерживается только на время запирания диода, но это время существенно меньше длительности этапа рассасывания.</w:t>
      </w:r>
    </w:p>
    <w:p>
      <w:pPr>
        <w:pStyle w:val="Normal"/>
        <w:jc w:val="both"/>
        <w:rPr/>
      </w:pPr>
      <w:r>
        <w:rPr/>
        <w:tab/>
        <w:t xml:space="preserve">Ненасыщенный ключ с нелинейной О.О.С. примерно равноценен насыщенному ключу с ускоряющим конденсатором (при оптимальной емкости </w:t>
      </w:r>
      <w:r>
        <w:rPr>
          <w:i/>
        </w:rPr>
        <w:t>С</w:t>
      </w:r>
      <w:r>
        <w:rPr>
          <w:i/>
          <w:vertAlign w:val="subscript"/>
        </w:rPr>
        <w:t>б</w:t>
      </w:r>
      <w:r>
        <w:rPr/>
        <w:t>), зато не содержит нежелательного для интегральной схемотехники компонента (конденсатора).</w:t>
      </w:r>
    </w:p>
    <w:p>
      <w:pPr>
        <w:pStyle w:val="Normal"/>
        <w:jc w:val="both"/>
        <w:rPr/>
      </w:pPr>
      <w:r>
        <w:rPr/>
        <w:tab/>
        <w:t>Для уменьшения задержки выключения применяют диоды Шоттки, имеющие малое время восстановления обратного сопротив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77900</wp:posOffset>
                </wp:positionH>
                <wp:positionV relativeFrom="paragraph">
                  <wp:posOffset>452755</wp:posOffset>
                </wp:positionV>
                <wp:extent cx="2802890" cy="1051560"/>
                <wp:effectExtent l="0" t="0" r="0" b="0"/>
                <wp:wrapSquare wrapText="largest"/>
                <wp:docPr id="3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82.8pt;mso-wrap-distance-left:9pt;mso-wrap-distance-right:9pt;mso-wrap-distance-top:0pt;mso-wrap-distance-bottom:0pt;margin-top:35.6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71.15pt;margin-top:5.5pt;width:42.75pt;height:72.5pt" coordorigin="1423,110" coordsize="855,1450">
                            <v:line id="shape_0" from="2278,110" to="2278,45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423;top:453;width:855;height:1107">
                              <v:shape id="shape_0" coordsize="20000,20000" path="m19826,310l14609,0l9391,0l9913,19966l0,19966e" fillcolor="white" stroked="t" o:allowincell="f" style="position:absolute;left:1765;top:526;width:114;height:579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shape>
                              <v:line id="shape_0" from="1423,820" to="1822,82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22,453" to="2278,716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822,934" to="2278,1197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278,1218" to="2278,156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3605</wp:posOffset>
                </wp:positionH>
                <wp:positionV relativeFrom="paragraph">
                  <wp:posOffset>69850</wp:posOffset>
                </wp:positionV>
                <wp:extent cx="543560" cy="921385"/>
                <wp:effectExtent l="0" t="635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921240"/>
                          <a:chOff x="0" y="0"/>
                          <a:chExt cx="543600" cy="921240"/>
                        </a:xfrm>
                      </wpg:grpSpPr>
                      <wps:wsp>
                        <wps:cNvSpPr/>
                        <wps:spPr>
                          <a:xfrm flipV="1">
                            <a:off x="542880" y="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800"/>
                            <a:ext cx="54360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46440"/>
                              <a:ext cx="73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26" y="310"/>
                                  </a:moveTo>
                                  <a:lnTo>
                                    <a:pt x="14609" y="0"/>
                                  </a:lnTo>
                                  <a:lnTo>
                                    <a:pt x="9391" y="0"/>
                                  </a:lnTo>
                                  <a:lnTo>
                                    <a:pt x="9913" y="19966"/>
                                  </a:lnTo>
                                  <a:lnTo>
                                    <a:pt x="0" y="199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25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" y="0"/>
                              <a:ext cx="29016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05280"/>
                              <a:ext cx="2901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48564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5.5pt;width:42.75pt;height:72.5pt" coordorigin="1423,110" coordsize="855,1450">
                <v:line id="shape_0" from="2278,110" to="2278,4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423;top:453;width:855;height:1107">
                  <v:shape id="shape_0" coordsize="20000,20000" path="m19826,310l14609,0l9391,0l9913,19966l0,19966e" fillcolor="white" stroked="t" o:allowincell="f" style="position:absolute;left:1765;top:526;width:114;height:5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1423,820" to="1822,8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2,453" to="2278,7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2,934" to="2278,11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78,1218" to="2278,15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На рисунке показано графическое изображение транзистора с барьером Шот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оставной инвертор на биполярных транзисторах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ставной инвертор содержит фазо-инверсный каскад на транзисторе </w:t>
      </w:r>
      <w:r>
        <w:rPr>
          <w:i/>
          <w:lang w:val="en-US"/>
        </w:rPr>
        <w:t>T</w:t>
      </w:r>
      <w:r>
        <w:rPr>
          <w:i/>
        </w:rPr>
        <w:t>1</w:t>
      </w:r>
      <w:r>
        <w:rPr/>
        <w:t xml:space="preserve"> и выходной каскад на транзисторах </w:t>
      </w:r>
      <w:r>
        <w:rPr>
          <w:i/>
          <w:lang w:val="en-US"/>
        </w:rPr>
        <w:t>T</w:t>
      </w:r>
      <w:r>
        <w:rPr>
          <w:i/>
        </w:rPr>
        <w:t xml:space="preserve">2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3</w:t>
      </w:r>
      <w:r>
        <w:rPr/>
        <w:t xml:space="preserve">. При низком потенциале базы </w:t>
      </w:r>
      <w:r>
        <w:rPr>
          <w:i/>
          <w:lang w:val="en-US"/>
        </w:rPr>
        <w:t>T</w:t>
      </w:r>
      <w:r>
        <w:rPr>
          <w:i/>
        </w:rPr>
        <w:t>1</w:t>
      </w:r>
      <w:r>
        <w:rPr/>
        <w:t xml:space="preserve"> он закрыт, при этом закрыт и транзистор </w:t>
      </w:r>
      <w:r>
        <w:rPr>
          <w:i/>
          <w:lang w:val="en-US"/>
        </w:rPr>
        <w:t>T</w:t>
      </w:r>
      <w:r>
        <w:rPr>
          <w:i/>
        </w:rPr>
        <w:t>3</w:t>
      </w:r>
      <w:r>
        <w:rPr/>
        <w:t xml:space="preserve">, а </w:t>
      </w:r>
      <w:r>
        <w:rPr>
          <w:i/>
          <w:lang w:val="en-US"/>
        </w:rPr>
        <w:t>T</w:t>
      </w:r>
      <w:r>
        <w:rPr>
          <w:i/>
        </w:rPr>
        <w:t>2</w:t>
      </w:r>
      <w:r>
        <w:rPr/>
        <w:t xml:space="preserve"> открыт высоким потенциалом коллектора </w:t>
      </w:r>
      <w:r>
        <w:rPr>
          <w:i/>
          <w:lang w:val="en-US"/>
        </w:rPr>
        <w:t>T</w:t>
      </w:r>
      <w:r>
        <w:rPr>
          <w:i/>
        </w:rPr>
        <w:t>1</w:t>
      </w:r>
      <w:r>
        <w:rPr/>
        <w:t xml:space="preserve">. Транзистор </w:t>
      </w:r>
      <w:r>
        <w:rPr>
          <w:i/>
          <w:lang w:val="en-US"/>
        </w:rPr>
        <w:t>T</w:t>
      </w:r>
      <w:r>
        <w:rPr>
          <w:i/>
        </w:rPr>
        <w:t>2</w:t>
      </w:r>
      <w:r>
        <w:rPr/>
        <w:t xml:space="preserve"> включен по схеме эмиттерного повторителя и передает потенциал коллектора </w:t>
      </w:r>
      <w:r>
        <w:rPr>
          <w:i/>
          <w:lang w:val="en-US"/>
        </w:rPr>
        <w:t>T</w:t>
      </w:r>
      <w:r>
        <w:rPr>
          <w:i/>
        </w:rPr>
        <w:t>1</w:t>
      </w:r>
      <w:r>
        <w:rPr/>
        <w:t xml:space="preserve"> на выход. Выходное напряжение имеет высокий уровень (логическая единица)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869815</wp:posOffset>
                </wp:positionH>
                <wp:positionV relativeFrom="paragraph">
                  <wp:posOffset>82550</wp:posOffset>
                </wp:positionV>
                <wp:extent cx="1699895" cy="2278380"/>
                <wp:effectExtent l="0" t="0" r="0" b="0"/>
                <wp:wrapSquare wrapText="largest"/>
                <wp:docPr id="3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же входной сигнал высокого уровня обеспе-чивает ток базы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 xml:space="preserve">1, </w:t>
                            </w:r>
                            <w:r>
                              <w:rPr/>
                              <w:t>достаточный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для его насыщения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/>
                              <w:t xml:space="preserve"> эмиттерный ток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/>
                              <w:t xml:space="preserve"> насыщает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/>
                              <w:t xml:space="preserve">, 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t>2</w:t>
                            </w:r>
                            <w:r>
                              <w:rPr/>
                              <w:t xml:space="preserve"> оказывается при этом закрытым низким потенциалом коллектора  </w:t>
                            </w:r>
                            <w:r>
                              <w:rPr>
                                <w:i/>
                              </w:rPr>
                              <w:t>Т1</w:t>
                            </w:r>
                            <w:r>
                              <w:rPr/>
                              <w:t>. В этом состоянии напряжение на выходе имеет низкий уровень (логический ноль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79.4pt;mso-wrap-distance-left:9pt;mso-wrap-distance-right:9pt;mso-wrap-distance-top:0pt;mso-wrap-distance-bottom:0pt;margin-top:6.5pt;mso-position-vertical-relative:text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же входной сигнал высокого уровня обеспе-чивает ток базы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 xml:space="preserve">1, </w:t>
                      </w:r>
                      <w:r>
                        <w:rPr/>
                        <w:t>достаточный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для его насыщения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/>
                        <w:t xml:space="preserve"> эмиттерный ток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>1</w:t>
                      </w:r>
                      <w:r>
                        <w:rPr/>
                        <w:t xml:space="preserve"> насыщает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>3</w:t>
                      </w:r>
                      <w:r>
                        <w:rPr/>
                        <w:t xml:space="preserve">, а </w:t>
                      </w: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i/>
                        </w:rPr>
                        <w:t>2</w:t>
                      </w:r>
                      <w:r>
                        <w:rPr/>
                        <w:t xml:space="preserve"> оказывается при этом закрытым низким потенциалом коллектора  </w:t>
                      </w:r>
                      <w:r>
                        <w:rPr>
                          <w:i/>
                        </w:rPr>
                        <w:t>Т1</w:t>
                      </w:r>
                      <w:r>
                        <w:rPr/>
                        <w:t>. В этом состоянии напряжение на выходе имеет низкий уровень (логический ноль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0</wp:posOffset>
                </wp:positionH>
                <wp:positionV relativeFrom="paragraph">
                  <wp:posOffset>79375</wp:posOffset>
                </wp:positionV>
                <wp:extent cx="3517265" cy="1913255"/>
                <wp:effectExtent l="0" t="698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1913400"/>
                          <a:chOff x="0" y="0"/>
                          <a:chExt cx="3517200" cy="1913400"/>
                        </a:xfrm>
                      </wpg:grpSpPr>
                      <wps:wsp>
                        <wps:cNvSpPr/>
                        <wps:spPr>
                          <a:xfrm>
                            <a:off x="541080" y="829800"/>
                            <a:ext cx="108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29800"/>
                            <a:ext cx="9000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829800"/>
                            <a:ext cx="90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829800"/>
                            <a:ext cx="90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829800"/>
                            <a:ext cx="9000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010880"/>
                            <a:ext cx="36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87480"/>
                            <a:ext cx="6048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1088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190520"/>
                            <a:ext cx="63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1088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371600"/>
                            <a:ext cx="90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172160"/>
                            <a:ext cx="608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48200"/>
                            <a:ext cx="608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55872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8944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1836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9080"/>
                            <a:ext cx="207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0"/>
                            <a:ext cx="608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89440"/>
                            <a:ext cx="9000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9080"/>
                            <a:ext cx="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5040" y="920160"/>
                            <a:ext cx="900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000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00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5400" y="5594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010880"/>
                            <a:ext cx="81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005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461240"/>
                            <a:ext cx="9000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732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4052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6120" y="649440"/>
                            <a:ext cx="90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6120" y="4694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99440"/>
                            <a:ext cx="9000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183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5400" y="1010160"/>
                            <a:ext cx="18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9108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6120" y="8305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6120" y="1190520"/>
                            <a:ext cx="90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6120" y="11005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400" y="1281600"/>
                            <a:ext cx="45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9119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37160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5512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010160"/>
                            <a:ext cx="720" cy="54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10160"/>
                            <a:ext cx="0" cy="54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10160"/>
                            <a:ext cx="720" cy="54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1551960"/>
                            <a:ext cx="18144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1440" y="1551960"/>
                            <a:ext cx="18144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551960"/>
                            <a:ext cx="181440" cy="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800" y="1641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223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641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8223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419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8223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0520"/>
                            <a:ext cx="36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980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0160"/>
                            <a:ext cx="450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89080"/>
                            <a:ext cx="45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3600" y="5587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558720"/>
                            <a:ext cx="36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288360"/>
                            <a:ext cx="45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198000"/>
                            <a:ext cx="36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г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7398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649080"/>
                            <a:ext cx="36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280160"/>
                            <a:ext cx="45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92016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69440"/>
                            <a:ext cx="450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1157760"/>
                            <a:ext cx="47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121400"/>
                            <a:ext cx="608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25pt;width:276.95pt;height:150.6pt" coordorigin="8,125" coordsize="5539,3012">
                <v:line id="shape_0" from="860,1431" to="2564,14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1,1431" to="2422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1431" to="1996,1715" stroked="t" o:allowincell="f" style="position:absolute;flip:x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1428,1431" to="1570,1715" stroked="t" o:allowincell="f" style="position:absolute;flip:x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1003,1431" to="1144,1715" stroked="t" o:allowincell="f" style="position:absolute;flip:x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line id="shape_0" from="434,1717" to="1001,1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05;top:1680;width:94;height:8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429,1717" to="1429,2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,2000" to="1427,20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55,1717" to="1855,2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,2285" to="1853,22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11;top:1971;width:95;height:8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20;top:2248;width:95;height:8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139,1005" to="2139,14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064;top:581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39,154" to="2139,5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39,155" to="5405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360;top:125;width:95;height:8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3783;top:581;width:141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843,155" to="3843,5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701;top:1574;width:141;height:285">
                  <v:line id="shape_0" from="3701,1575" to="3701,18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01,1574" to="3842,17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01,1716" to="3842,1858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line id="shape_0" from="3843,1006" to="3843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2,1717" to="3700,1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3,1858" to="3843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768;top:2426;width:141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843,2853" to="3843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3,1291" to="4552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53;top:1147;width:142;height:285">
                  <v:line id="shape_0" from="4553,1149" to="4553,1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3,1147" to="4695,12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3,1290" to="4695,1432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line id="shape_0" from="4695,864" to="4695,1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628;top:439;width:141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695,154" to="4695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52;top:1716;width:285;height:144">
                  <v:line id="shape_0" from="4553,1859" to="4837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1716" to="4694,18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1716" to="4837,18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1717" to="4837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95,1433" to="4695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53;top:2000;width:142;height:285">
                  <v:line id="shape_0" from="4553,2001" to="4553,2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3,2000" to="4695,21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3,2142" to="4695,2284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line id="shape_0" from="4695,1858" to="4695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3,2143" to="4552,2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1,3136" to="3985,3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2285" to="4695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3,2568" to="4837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1716" to="1003,2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29,1716" to="1429,2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55,1716" to="1855,25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860;top:2569;width:285;height:142">
                  <v:line id="shape_0" from="860,2569" to="1144,2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2569" to="1145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2569" to="1002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0,2710" to="1144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6;top:2569;width:284;height:142">
                  <v:line id="shape_0" from="1286,2569" to="1570,2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2569" to="1571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2569" to="1428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2710" to="1570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12;top:2569;width:285;height:142">
                  <v:line id="shape_0" from="1712,2569" to="1996,2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5,2569" to="1997,2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2569" to="1854,2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2710" to="1996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03,2710" to="1003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2995" to="1145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,2710" to="1429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2995" to="1571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5,2710" to="1855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3,2995" to="1997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1433;width:56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857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2282;width:7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580;width:7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3,1005" to="2423,1289" stroked="t" o:allowincell="f" style="position:absolute;flip:y">
                  <v:stroke color="black" weight="9360" startarrow="block" startarrowwidth="medium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65;top:1005;width:56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579;width:71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437;width:56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1290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1147;width:56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2141;width:7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574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864;width:7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3,1948" to="5424,1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424;top:1891;width:95;height:8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0435</wp:posOffset>
                </wp:positionH>
                <wp:positionV relativeFrom="paragraph">
                  <wp:posOffset>79375</wp:posOffset>
                </wp:positionV>
                <wp:extent cx="361315" cy="271145"/>
                <wp:effectExtent l="0" t="0" r="0" b="0"/>
                <wp:wrapNone/>
                <wp:docPr id="3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6.25pt;mso-position-vertical-relative:text;margin-left:27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9460</wp:posOffset>
                </wp:positionH>
                <wp:positionV relativeFrom="paragraph">
                  <wp:posOffset>158750</wp:posOffset>
                </wp:positionV>
                <wp:extent cx="451485" cy="180975"/>
                <wp:effectExtent l="0" t="0" r="0" b="0"/>
                <wp:wrapNone/>
                <wp:docPr id="3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12.5pt;mso-position-vertical-relative:text;margin-left:25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Диод </w:t>
      </w:r>
      <w:r>
        <w:rPr>
          <w:i/>
          <w:lang w:val="en-US"/>
        </w:rPr>
        <w:t>D</w:t>
      </w:r>
      <w:r>
        <w:rPr>
          <w:i/>
        </w:rPr>
        <w:t>1</w:t>
      </w:r>
      <w:r>
        <w:rPr/>
        <w:t xml:space="preserve"> служит для надежного запирания </w:t>
      </w:r>
      <w:r>
        <w:rPr>
          <w:i/>
        </w:rPr>
        <w:t>Т2</w:t>
      </w:r>
      <w:r>
        <w:rPr/>
        <w:t>. Достоинство составного инвертора в том, что его выходное сопротивление имеет малое значение в обоих статических состояниях, что обеспечивает высокую крутизну фронтов выходного напряжения за счет быстрого заряда (разряда) емкости нагрузки.</w:t>
      </w:r>
    </w:p>
    <w:p>
      <w:pPr>
        <w:pStyle w:val="Normal"/>
        <w:jc w:val="both"/>
        <w:rPr/>
      </w:pPr>
      <w:r>
        <w:rPr/>
        <w:tab/>
        <w:t xml:space="preserve">Приведенная схема дополнена многоэмиттерным транзистором на входе (МЭТ), который реализует логическую функцию конъюнкции. Если хотя бы один входной сигнал имеет низкий уровень, МЭТ насыщен и запирает </w:t>
      </w:r>
      <w:r>
        <w:rPr>
          <w:i/>
        </w:rPr>
        <w:t>Т1</w:t>
      </w:r>
      <w:r>
        <w:rPr/>
        <w:t xml:space="preserve">. На выходе схемы будет высокое напряжение. Если же на всех входах сигналы имеют высокий уровень, эмиттерные переходы МЭТ заперты и ток коллекторного перехода МЭТ направлен в базу </w:t>
      </w:r>
      <w:r>
        <w:rPr>
          <w:i/>
        </w:rPr>
        <w:t>Т1</w:t>
      </w:r>
      <w:r>
        <w:rPr/>
        <w:t xml:space="preserve">, обеспечивая насыщение </w:t>
      </w:r>
      <w:r>
        <w:rPr>
          <w:i/>
        </w:rPr>
        <w:t xml:space="preserve">Т1 </w:t>
      </w:r>
      <w:r>
        <w:rPr/>
        <w:t>и</w:t>
      </w:r>
      <w:r>
        <w:rPr>
          <w:i/>
        </w:rPr>
        <w:t xml:space="preserve"> Т3</w:t>
      </w:r>
      <w:r>
        <w:rPr/>
        <w:t>. На выходе схемы будет низкое напряжение. Таким образом, эта схема реализует функцию И–НЕ. Это базовая схема элементов транзисторно–транзисторной логики (ТТ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Ключи на полевых транзисторах</w:t>
      </w:r>
    </w:p>
    <w:p>
      <w:pPr>
        <w:pStyle w:val="Normal"/>
        <w:jc w:val="both"/>
        <w:rPr/>
      </w:pPr>
      <w:r>
        <w:rPr/>
        <w:tab/>
        <w:t>В интегральной схемотехнике элементы на МДП–транзисторах находят такое же широкое применение, как и на биполярных. Благодаря большей степени интеграции ИС на МДП–транзисторах имеют меньшие размеры и более простую технологию изготовления. Недостатком схем на МДП является сравнительно низкое быстродействие.</w:t>
      </w:r>
    </w:p>
    <w:p>
      <w:pPr>
        <w:pStyle w:val="Normal"/>
        <w:jc w:val="both"/>
        <w:rPr/>
      </w:pPr>
      <w:r>
        <w:rPr/>
        <w:tab/>
        <w:t xml:space="preserve">Четыре известных типа транзисторов МДП с индуцированным и встроенным каналами </w:t>
      </w:r>
      <w:r>
        <w:rPr>
          <w:i/>
          <w:lang w:val="en-US"/>
        </w:rPr>
        <w:t>n</w:t>
      </w:r>
      <w:r>
        <w:rPr/>
        <w:t>-  и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/>
        <w:t>-типа в сочетании с различными видами нагрузки образуют большое число схем ключей (инверторов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вертор с линейной нагрузко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5340" cy="2103120"/>
                <wp:effectExtent l="0" t="0" r="0" b="0"/>
                <wp:wrapSquare wrapText="bothSides"/>
                <wp:docPr id="3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2321"/>
                              <w:gridCol w:w="2321"/>
                              <w:gridCol w:w="2321"/>
                            </w:tblGrid>
                            <w:tr>
                              <w:trPr/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.отс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0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.отс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.пор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.пор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2321"/>
                        <w:gridCol w:w="2321"/>
                        <w:gridCol w:w="2321"/>
                      </w:tblGrid>
                      <w:tr>
                        <w:trPr/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1.75pt;margin-top:4.7pt;width:31.4pt;height:45.6pt" coordorigin="635,94" coordsize="628,912">
                                  <v:line id="shape_0" from="1035,265" to="1035,835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8,379" to="978,72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5,721" to="977,721" stroked="t" o:allowincell="f" style="position:absolute;flip:x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5,379" to="1263,379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5,721" to="1263,72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3,94" to="1263,379" stroked="t" o:allowincell="f" style="position:absolute;flip:y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63,721" to="1263,1006" stroked="t" o:allowincell="f" style="position:absolute;flip:y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148.6pt;margin-top:4.7pt;width:31.4pt;height:45.6pt" coordorigin="2972,94" coordsize="628,912">
                                  <v:line id="shape_0" from="3372,265" to="3372,835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15,379" to="3315,72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72,721" to="3314,721" stroked="t" o:allowincell="f" style="position:absolute;flip:x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72,379" to="3600,379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72,721" to="3600,72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0,94" to="3600,379" stroked="t" o:allowincell="f" style="position:absolute;flip:y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0,721" to="3600,1006" stroked="t" o:allowincell="f" style="position:absolute;flip:y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168.6pt,27.5pt" to="182.85pt,27.5pt" stroked="t" o:allowincell="f" style="position:absolute;flip:x;mso-position-horizontal-relative:margin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75pt,27.5pt" to="66pt,27.5pt" stroked="t" o:allowincell="f" style="position:absolute;mso-position-horizontal-relative:margin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54.1pt;margin-top:13.25pt;width:34.2pt;height:31.35pt" coordorigin="5082,265" coordsize="684,627">
                                  <v:line id="shape_0" from="5481,379" to="5481,778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82,778" to="5481,778" stroked="t" o:allowincell="f" style="position:absolute;flip:x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8,265" to="5538,436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8,721" to="5538,892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8,493" to="5538,66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8,322" to="5766,322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38,778" to="5766,778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376.65pt;margin-top:13.25pt;width:34.15pt;height:31.35pt" coordorigin="7533,265" coordsize="683,627">
                                  <v:line id="shape_0" from="7932,379" to="7932,778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33,778" to="7932,778" stroked="t" o:allowincell="f" style="position:absolute;flip:x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89,265" to="7989,436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89,721" to="7989,892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89,493" to="7989,66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89,322" to="8217,322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89,778" to="8217,778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276.9pt,27.5pt" to="291.15pt,27.5pt" stroked="t" o:allowincell="f" style="position:absolute;mso-position-horizontal-relative:margin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9.45pt,27.5pt" to="413.7pt,27.5pt" stroked="t" o:allowincell="f" style="position:absolute;flip:x;mso-position-horizontal-relative:margin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8.3pt,4.65pt" to="288.3pt,16.05pt" stroked="t" o:allowincell="f" style="position:absolute;flip:y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8.3pt,38.85pt" to="288.3pt,50.25pt" stroked="t" o:allowincell="f" style="position:absolute;flip:y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0.85pt,38.85pt" to="410.85pt,50.25pt" stroked="t" o:allowincell="f" style="position:absolute;flip:y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0.85pt,4.65pt" to="410.85pt,16.05pt" stroked="t" o:allowincell="f" style="position:absolute;flip:y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pict>
                                <v:group id="shape_0" style="position:absolute;margin-left:0.45pt;margin-top:2.2pt;width:102.6pt;height:82.7pt" coordorigin="9,44" coordsize="2052,1654">
                                  <v:group id="shape_0" style="position:absolute;left:9;top:158;width:2052;height:1540">
                                    <v:shape id="shape_0" coordsize="20000,20000" path="m0,19987l5258,18506l10517,14805l15775,9623l18930,5182l19982,0e" fillcolor="white" stroked="t" o:allowincell="f" style="position:absolute;left:351;top:158;width:1083;height:1539;mso-wrap-style:none;v-text-anchor:middle;mso-position-horizontal-relative:margin">
                                      <v:fill o:detectmouseclick="t" type="solid" color2="black"/>
                                      <v:stroke color="black" weight="12600" joinstyle="round" endcap="flat"/>
                                      <w10:wrap type="none"/>
                                    </v:shape>
                                    <v:line id="shape_0" from="9,1697" to="2061,1697" stroked="t" o:allowincell="f" style="position:absolute;mso-position-horizontal-relative:margin">
                                      <v:stroke color="black" weight="9360" endarrow="block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978,44" to="978,1697" stroked="t" o:allowincell="f" style="position:absolute;flip:y;mso-position-horizontal-relative:margin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shape id="shape_0" coordsize="20000,20000" path="m19982,19987l14723,18506l9465,14805l4207,9623l1052,5182l0,0e" fillcolor="white" stroked="t" o:allowincell="f" style="position:absolute;margin-left:151.5pt;margin-top:7.9pt;width:54.15pt;height:76.95pt;mso-wrap-style:none;v-text-anchor:middle;mso-position-horizontal-relative:margin">
                                  <v:fill o:detectmouseclick="t" type="solid" color2="black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pict>
                                <v:line id="shape_0" from="117.3pt,84.85pt" to="219.9pt,84.85pt" stroked="t" o:allowincell="f" style="position:absolute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4.3pt,2.2pt" to="174.3pt,84.85pt" stroked="t" o:allowincell="f" style="position:absolute;flip:y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4.15pt,84.85pt" to="336.75pt,84.85pt" stroked="t" o:allowincell="f" style="position:absolute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4.15pt,5pt" to="234.15pt,84.8pt" stroked="t" o:allowincell="f" style="position:absolute;flip:y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20000,20000" path="m0,19985l5707,19153l8561,17487l12841,14156l15695,9160l18548,4164l19975,0e" fillcolor="white" stroked="t" o:allowincell="f" style="position:absolute;margin-left:259.8pt;margin-top:16.45pt;width:39.9pt;height:68.4pt;mso-wrap-style:none;v-text-anchor:middle;mso-position-horizontal-relative:margin">
                                  <v:fill o:detectmouseclick="t" type="solid" color2="black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20000,20000" path="m19975,19985l14268,19153l11414,17487l7134,14156l4280,10825l1427,4164l0,0e" fillcolor="white" stroked="t" o:allowincell="f" style="position:absolute;margin-left:382.35pt;margin-top:16.45pt;width:39.9pt;height:68.4pt;mso-wrap-style:none;v-text-anchor:middle;mso-position-horizontal-relative:margin">
                                  <v:fill o:detectmouseclick="t" type="solid" color2="black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  <w:pict>
                                <v:line id="shape_0" from="348.15pt,84.85pt" to="450.75pt,84.85pt" stroked="t" o:allowincell="f" style="position:absolute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2.2pt,5pt" to="442.2pt,84.8pt" stroked="t" o:allowincell="f" style="position:absolute;flip:y;mso-position-horizontal-relative:margin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.отс</w:t>
                            </w:r>
                            <w:r>
                              <w:rPr>
                                <w:i/>
                              </w:rPr>
                              <w:t xml:space="preserve">   0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</w:rPr>
                              <w:t xml:space="preserve">0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.отс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0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.пор</w:t>
                            </w: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.пор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03225</wp:posOffset>
                </wp:positionH>
                <wp:positionV relativeFrom="paragraph">
                  <wp:posOffset>59690</wp:posOffset>
                </wp:positionV>
                <wp:extent cx="399415" cy="579755"/>
                <wp:effectExtent l="635" t="635" r="6350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79600"/>
                          <a:chOff x="0" y="0"/>
                          <a:chExt cx="399240" cy="579600"/>
                        </a:xfrm>
                      </wpg:grpSpPr>
                      <wps:wsp>
                        <wps:cNvSpPr/>
                        <wps:spPr>
                          <a:xfrm>
                            <a:off x="254160" y="10872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1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816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816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981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4.7pt;width:31.4pt;height:45.6pt" coordorigin="635,94" coordsize="628,912">
                <v:line id="shape_0" from="1035,265" to="1035,83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78,379" to="978,72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35,721" to="977,721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35,379" to="1263,37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35,721" to="1263,72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263,94" to="1263,379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263,721" to="1263,1006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887220</wp:posOffset>
                </wp:positionH>
                <wp:positionV relativeFrom="paragraph">
                  <wp:posOffset>59690</wp:posOffset>
                </wp:positionV>
                <wp:extent cx="399415" cy="579755"/>
                <wp:effectExtent l="635" t="635" r="6350" b="63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579600"/>
                          <a:chOff x="0" y="0"/>
                          <a:chExt cx="399240" cy="579600"/>
                        </a:xfrm>
                      </wpg:grpSpPr>
                      <wps:wsp>
                        <wps:cNvSpPr/>
                        <wps:spPr>
                          <a:xfrm>
                            <a:off x="254160" y="108720"/>
                            <a:ext cx="72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81080"/>
                            <a:ext cx="72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816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9816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39816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4.7pt;width:31.4pt;height:45.6pt" coordorigin="2972,94" coordsize="628,912">
                <v:line id="shape_0" from="3372,265" to="3372,83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315,379" to="3315,72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972,721" to="3314,721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372,379" to="3600,37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372,721" to="3600,72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600,94" to="3600,379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600,721" to="3600,1006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141220</wp:posOffset>
                </wp:positionH>
                <wp:positionV relativeFrom="paragraph">
                  <wp:posOffset>349250</wp:posOffset>
                </wp:positionV>
                <wp:extent cx="181610" cy="635"/>
                <wp:effectExtent l="635" t="25400" r="0" b="254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7.5pt" to="182.85pt,27.5pt" stroked="t" o:allowincell="f" style="position:absolute;flip:x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657225</wp:posOffset>
                </wp:positionH>
                <wp:positionV relativeFrom="paragraph">
                  <wp:posOffset>349250</wp:posOffset>
                </wp:positionV>
                <wp:extent cx="181610" cy="635"/>
                <wp:effectExtent l="0" t="25400" r="635" b="254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7.5pt" to="66pt,27.5pt" stroked="t" o:allowincell="f" style="position:absolute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227070</wp:posOffset>
                </wp:positionH>
                <wp:positionV relativeFrom="paragraph">
                  <wp:posOffset>168275</wp:posOffset>
                </wp:positionV>
                <wp:extent cx="434975" cy="39878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98880"/>
                          <a:chOff x="0" y="0"/>
                          <a:chExt cx="434880" cy="398880"/>
                        </a:xfrm>
                      </wpg:grpSpPr>
                      <wps:wsp>
                        <wps:cNvSpPr/>
                        <wps:spPr>
                          <a:xfrm>
                            <a:off x="253440" y="7236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5800"/>
                            <a:ext cx="25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944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636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58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3.25pt;width:34.2pt;height:31.35pt" coordorigin="5082,265" coordsize="684,627">
                <v:line id="shape_0" from="5481,379" to="5481,77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082,778" to="5481,778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538,265" to="5538,43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538,721" to="5538,89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538,493" to="5538,66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538,322" to="5766,32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538,778" to="5766,77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4783455</wp:posOffset>
                </wp:positionH>
                <wp:positionV relativeFrom="paragraph">
                  <wp:posOffset>168275</wp:posOffset>
                </wp:positionV>
                <wp:extent cx="434975" cy="39878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98880"/>
                          <a:chOff x="0" y="0"/>
                          <a:chExt cx="434880" cy="398880"/>
                        </a:xfrm>
                      </wpg:grpSpPr>
                      <wps:wsp>
                        <wps:cNvSpPr/>
                        <wps:spPr>
                          <a:xfrm>
                            <a:off x="253440" y="72360"/>
                            <a:ext cx="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5800"/>
                            <a:ext cx="254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944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636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580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13.25pt;width:34.15pt;height:31.35pt" coordorigin="7533,265" coordsize="683,627">
                <v:line id="shape_0" from="7932,379" to="7932,77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533,778" to="7932,778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89,265" to="7989,43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89,721" to="7989,89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89,493" to="7989,66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89,322" to="8217,32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89,778" to="8217,77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3516630</wp:posOffset>
                </wp:positionH>
                <wp:positionV relativeFrom="paragraph">
                  <wp:posOffset>349250</wp:posOffset>
                </wp:positionV>
                <wp:extent cx="181610" cy="635"/>
                <wp:effectExtent l="0" t="25400" r="635" b="254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27.5pt" to="291.15pt,27.5pt" stroked="t" o:allowincell="f" style="position:absolute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5073015</wp:posOffset>
                </wp:positionH>
                <wp:positionV relativeFrom="paragraph">
                  <wp:posOffset>349250</wp:posOffset>
                </wp:positionV>
                <wp:extent cx="181610" cy="635"/>
                <wp:effectExtent l="635" t="25400" r="0" b="254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7.5pt" to="413.7pt,27.5pt" stroked="t" o:allowincell="f" style="position:absolute;flip:x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661410</wp:posOffset>
                </wp:positionH>
                <wp:positionV relativeFrom="paragraph">
                  <wp:posOffset>59055</wp:posOffset>
                </wp:positionV>
                <wp:extent cx="635" cy="145415"/>
                <wp:effectExtent l="6350" t="635" r="635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4.65pt" to="288.3pt,16.0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3661410</wp:posOffset>
                </wp:positionH>
                <wp:positionV relativeFrom="paragraph">
                  <wp:posOffset>493395</wp:posOffset>
                </wp:positionV>
                <wp:extent cx="635" cy="145415"/>
                <wp:effectExtent l="6350" t="635" r="635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38.85pt" to="288.3pt,50.2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217795</wp:posOffset>
                </wp:positionH>
                <wp:positionV relativeFrom="paragraph">
                  <wp:posOffset>493395</wp:posOffset>
                </wp:positionV>
                <wp:extent cx="635" cy="145415"/>
                <wp:effectExtent l="6350" t="635" r="635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38.85pt" to="410.85pt,50.2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5217795</wp:posOffset>
                </wp:positionH>
                <wp:positionV relativeFrom="paragraph">
                  <wp:posOffset>59055</wp:posOffset>
                </wp:positionV>
                <wp:extent cx="635" cy="145415"/>
                <wp:effectExtent l="6350" t="635" r="635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.65pt" to="410.85pt,16.0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5715</wp:posOffset>
                </wp:positionH>
                <wp:positionV relativeFrom="paragraph">
                  <wp:posOffset>27940</wp:posOffset>
                </wp:positionV>
                <wp:extent cx="1303655" cy="1050290"/>
                <wp:effectExtent l="635" t="0" r="0" b="2540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050120"/>
                          <a:chOff x="0" y="0"/>
                          <a:chExt cx="1303560" cy="105012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30356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68832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7"/>
                                  </a:moveTo>
                                  <a:lnTo>
                                    <a:pt x="5258" y="18506"/>
                                  </a:lnTo>
                                  <a:lnTo>
                                    <a:pt x="10517" y="14805"/>
                                  </a:lnTo>
                                  <a:lnTo>
                                    <a:pt x="15775" y="9623"/>
                                  </a:lnTo>
                                  <a:lnTo>
                                    <a:pt x="18930" y="5182"/>
                                  </a:lnTo>
                                  <a:lnTo>
                                    <a:pt x="1998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400"/>
                              <a:ext cx="130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5240" y="0"/>
                            <a:ext cx="720" cy="10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.2pt;width:102.6pt;height:82.7pt" coordorigin="9,44" coordsize="2052,1654">
                <v:group id="shape_0" style="position:absolute;left:9;top:158;width:2052;height:1540">
                  <v:shape id="shape_0" coordsize="20000,20000" path="m0,19987l5258,18506l10517,14805l15775,9623l18930,5182l19982,0e" fillcolor="white" stroked="t" o:allowincell="f" style="position:absolute;left:351;top:158;width:1083;height:1539;mso-wrap-style:none;v-text-anchor:middle;mso-position-horizontal-relative:margin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9,1697" to="2061,1697" stroked="t" o:allowincell="f" style="position:absolute;mso-position-horizontal-relative:margin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78,44" to="978,1697" stroked="t" o:allowincell="f" style="position:absolute;flip:y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1924050</wp:posOffset>
                </wp:positionH>
                <wp:positionV relativeFrom="paragraph">
                  <wp:posOffset>100330</wp:posOffset>
                </wp:positionV>
                <wp:extent cx="688340" cy="977900"/>
                <wp:effectExtent l="6350" t="6350" r="635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2" y="19987"/>
                              </a:moveTo>
                              <a:lnTo>
                                <a:pt x="14723" y="18506"/>
                              </a:lnTo>
                              <a:lnTo>
                                <a:pt x="9465" y="14805"/>
                              </a:lnTo>
                              <a:lnTo>
                                <a:pt x="4207" y="9623"/>
                              </a:lnTo>
                              <a:lnTo>
                                <a:pt x="1052" y="5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2,19987l14723,18506l9465,14805l4207,9623l1052,5182l0,0e" fillcolor="white" stroked="t" o:allowincell="f" style="position:absolute;margin-left:151.5pt;margin-top:7.9pt;width:54.15pt;height:76.95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1489710</wp:posOffset>
                </wp:positionH>
                <wp:positionV relativeFrom="paragraph">
                  <wp:posOffset>1077595</wp:posOffset>
                </wp:positionV>
                <wp:extent cx="1303655" cy="635"/>
                <wp:effectExtent l="635" t="25400" r="0" b="254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84.85pt" to="219.9pt,84.8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2213610</wp:posOffset>
                </wp:positionH>
                <wp:positionV relativeFrom="paragraph">
                  <wp:posOffset>27940</wp:posOffset>
                </wp:positionV>
                <wp:extent cx="635" cy="1050290"/>
                <wp:effectExtent l="25400" t="0" r="2540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5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.2pt" to="174.3pt,84.85pt" stroked="t" o:allowincell="f" style="position:absolute;flip:y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2973705</wp:posOffset>
                </wp:positionH>
                <wp:positionV relativeFrom="paragraph">
                  <wp:posOffset>1077595</wp:posOffset>
                </wp:positionV>
                <wp:extent cx="1303655" cy="635"/>
                <wp:effectExtent l="635" t="25400" r="0" b="254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84.85pt" to="336.75pt,84.8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2973705</wp:posOffset>
                </wp:positionH>
                <wp:positionV relativeFrom="paragraph">
                  <wp:posOffset>63500</wp:posOffset>
                </wp:positionV>
                <wp:extent cx="635" cy="1014095"/>
                <wp:effectExtent l="25400" t="0" r="2540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5pt" to="234.15pt,84.8pt" stroked="t" o:allowincell="f" style="position:absolute;flip:y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3299460</wp:posOffset>
                </wp:positionH>
                <wp:positionV relativeFrom="paragraph">
                  <wp:posOffset>208915</wp:posOffset>
                </wp:positionV>
                <wp:extent cx="507365" cy="869315"/>
                <wp:effectExtent l="6985" t="698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5"/>
                              </a:moveTo>
                              <a:lnTo>
                                <a:pt x="5707" y="19153"/>
                              </a:lnTo>
                              <a:lnTo>
                                <a:pt x="8561" y="17487"/>
                              </a:lnTo>
                              <a:lnTo>
                                <a:pt x="12841" y="14156"/>
                              </a:lnTo>
                              <a:lnTo>
                                <a:pt x="15695" y="9160"/>
                              </a:lnTo>
                              <a:lnTo>
                                <a:pt x="18548" y="4164"/>
                              </a:lnTo>
                              <a:lnTo>
                                <a:pt x="1997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5l5707,19153l8561,17487l12841,14156l15695,9160l18548,4164l19975,0e" fillcolor="white" stroked="t" o:allowincell="f" style="position:absolute;margin-left:259.8pt;margin-top:16.45pt;width:39.9pt;height:68.4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4855845</wp:posOffset>
                </wp:positionH>
                <wp:positionV relativeFrom="paragraph">
                  <wp:posOffset>208915</wp:posOffset>
                </wp:positionV>
                <wp:extent cx="507365" cy="869315"/>
                <wp:effectExtent l="6985" t="698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5" y="19985"/>
                              </a:moveTo>
                              <a:lnTo>
                                <a:pt x="14268" y="19153"/>
                              </a:lnTo>
                              <a:lnTo>
                                <a:pt x="11414" y="17487"/>
                              </a:lnTo>
                              <a:lnTo>
                                <a:pt x="7134" y="14156"/>
                              </a:lnTo>
                              <a:lnTo>
                                <a:pt x="4280" y="10825"/>
                              </a:lnTo>
                              <a:lnTo>
                                <a:pt x="1427" y="41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5,19985l14268,19153l11414,17487l7134,14156l4280,10825l1427,4164l0,0e" fillcolor="white" stroked="t" o:allowincell="f" style="position:absolute;margin-left:382.35pt;margin-top:16.45pt;width:39.9pt;height:68.4pt;mso-wrap-style:none;v-text-anchor:middle;mso-position-horizontal-relative:margin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421505</wp:posOffset>
                </wp:positionH>
                <wp:positionV relativeFrom="paragraph">
                  <wp:posOffset>1077595</wp:posOffset>
                </wp:positionV>
                <wp:extent cx="1303655" cy="635"/>
                <wp:effectExtent l="635" t="25400" r="0" b="254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84.85pt" to="450.75pt,84.8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5615940</wp:posOffset>
                </wp:positionH>
                <wp:positionV relativeFrom="paragraph">
                  <wp:posOffset>63500</wp:posOffset>
                </wp:positionV>
                <wp:extent cx="635" cy="1014095"/>
                <wp:effectExtent l="25400" t="0" r="2540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5pt" to="442.2pt,84.8pt" stroked="t" o:allowincell="f" style="position:absolute;flip:y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924560</wp:posOffset>
                </wp:positionH>
                <wp:positionV relativeFrom="paragraph">
                  <wp:posOffset>45720</wp:posOffset>
                </wp:positionV>
                <wp:extent cx="2875280" cy="2136140"/>
                <wp:effectExtent l="0" t="0" r="0" b="0"/>
                <wp:wrapSquare wrapText="largest"/>
                <wp:docPr id="3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i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</w:t>
                            </w:r>
                            <w:r>
                              <w:rPr>
                                <w:i/>
                              </w:rPr>
                              <w:t xml:space="preserve">                               С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68.2pt;mso-wrap-distance-left:9pt;mso-wrap-distance-right:9pt;mso-wrap-distance-top:0pt;mso-wrap-distance-bottom:0pt;margin-top:3.6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35.6pt;margin-top:14.05pt;width:151.1pt;height:136.85pt" coordorigin="712,281" coordsize="3022,2737">
                            <v:group id="shape_0" style="position:absolute;left:826;top:1364;width:1653;height:1653">
                              <v:line id="shape_0" from="1966,2162" to="2479,2162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966,2048" to="1966,227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66,2333" to="1966,256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66,1763" to="1966,19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09,1877" to="1909,244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66,1877" to="2137,187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66,2447" to="2137,244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37,2447" to="2137,30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37,1364" to="2137,1877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79,2162" to="2479,273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136,2732" to="2478,273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66,3017" to="2308,30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26,2447" to="1909,244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f" style="position:absolute;left:2023;top:623;width:228;height:57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2137,338" to="2137,62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81,338" to="3619,33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37,1649" to="3619,1649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163,1649" to="3163,3017" stroked="t" o:allowincell="f" style="position:absolute">
                              <v:stroke color="black" weight="6480" dashstyle="shortdash" joinstyle="miter" endcap="flat"/>
                              <v:fill o:detectmouseclick="t" on="false"/>
                              <w10:wrap type="none"/>
                            </v:line>
                            <v:line id="shape_0" from="2992,3017" to="3334,30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92,2390" to="3334,23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92,2447" to="3334,24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619;top:281;width:114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080;top:281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080;top:1592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3106;top:1592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080;top:2675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712;top:2390;width:114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2137,1192" to="2137,142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  <w:r>
                        <w:rPr>
                          <w:i/>
                        </w:rPr>
                        <w:t>=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зи</w:t>
                      </w:r>
                      <w:r>
                        <w:rPr>
                          <w:i/>
                        </w:rPr>
                        <w:t xml:space="preserve">                               С</w:t>
                      </w:r>
                      <w:r>
                        <w:rPr>
                          <w:i/>
                          <w:vertAlign w:val="subscript"/>
                        </w:rPr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120</wp:posOffset>
                </wp:positionH>
                <wp:positionV relativeFrom="paragraph">
                  <wp:posOffset>178435</wp:posOffset>
                </wp:positionV>
                <wp:extent cx="1918970" cy="1737995"/>
                <wp:effectExtent l="6985" t="6985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738080"/>
                          <a:chOff x="0" y="0"/>
                          <a:chExt cx="1918800" cy="1738080"/>
                        </a:xfrm>
                      </wpg:grpSpPr>
                      <wpg:grpSp>
                        <wpg:cNvGrpSpPr/>
                        <wpg:grpSpPr>
                          <a:xfrm>
                            <a:off x="72360" y="687600"/>
                            <a:ext cx="105012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506880"/>
                              <a:ext cx="32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34520"/>
                              <a:ext cx="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15600"/>
                              <a:ext cx="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3440"/>
                              <a:ext cx="7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25800"/>
                              <a:ext cx="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2580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87960"/>
                              <a:ext cx="109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68796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680" y="0"/>
                              <a:ext cx="720" cy="32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0688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86868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049760"/>
                              <a:ext cx="217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960"/>
                              <a:ext cx="688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2320" y="217080"/>
                            <a:ext cx="145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3636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6360"/>
                            <a:ext cx="123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68680"/>
                            <a:ext cx="9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868680"/>
                            <a:ext cx="720" cy="86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3736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3920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7556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323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8323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5202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578520"/>
                            <a:ext cx="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4.05pt;width:151.1pt;height:136.85pt" coordorigin="712,281" coordsize="3022,2737">
                <v:group id="shape_0" style="position:absolute;left:826;top:1364;width:1653;height:1653">
                  <v:line id="shape_0" from="1966,2162" to="2479,216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966,2048" to="1966,2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6,2333" to="1966,2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6,1763" to="1966,19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9,1877" to="1909,2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6,1877" to="2137,1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6,2447" to="2137,2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7,2447" to="2137,30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7,1364" to="2137,18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9,2162" to="2479,2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6,2732" to="2478,27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6,3017" to="2308,30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,2447" to="1909,24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023;top:623;width:228;height:5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137,338" to="2137,6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81,338" to="3619,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7,1649" to="3619,1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63,1649" to="3163,301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992,3017" to="3334,30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2,2390" to="3334,2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2,2447" to="3334,2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19;top:281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80;top:281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80;top:1592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06;top:1592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80;top:2675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712;top:2390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137,1192" to="2137,1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Транзистор с индуцированным каналом. Полярность напряжения питания зависит от типа проводимости канала. </w:t>
      </w:r>
    </w:p>
    <w:p>
      <w:pPr>
        <w:pStyle w:val="Normal"/>
        <w:jc w:val="both"/>
        <w:rPr/>
      </w:pPr>
      <w:r>
        <w:rPr/>
        <w:tab/>
        <w:t>Передаточная характеристика строится с использованием выходных характеристик транзистора и линии нагрузки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си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</w:rPr>
        <w:t xml:space="preserve"> – </w:t>
      </w:r>
      <w:r>
        <w:rPr>
          <w:i/>
          <w:lang w:val="en-US"/>
        </w:rPr>
        <w:t>I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 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Уровни выходного напряжения в статических состояниях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6610" cy="2278380"/>
                <wp:effectExtent l="0" t="0" r="0" b="0"/>
                <wp:wrapSquare wrapText="bothSides"/>
                <wp:docPr id="3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</w:t>
                                  </w:r>
                                  <w:r>
                                    <w:rPr>
                                      <w:i/>
                                    </w:rPr>
                                    <w:t>=10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=10ком                           8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</w:rPr>
                                    <w:t>=20ком                         6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4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и.о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10В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</w:rPr>
                                    <w:t>=20ком           с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</w:rPr>
                                    <w:t>=10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0         2          4         6         8       10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7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pict>
                                <v:group id="shape_0" style="position:absolute;margin-left:9pt;margin-top:13.15pt;width:208.05pt;height:151.2pt" coordorigin="180,263" coordsize="4161,3024">
                                  <v:line id="shape_0" from="180,3284" to="4341,3284" stroked="t" o:allowincell="f" style="position:absolute;mso-position-horizontal-relative:margin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263" to="180,3284" stroked="t" o:allowincell="f" style="position:absolute;flip:y;mso-position-horizontal-relative:margin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80;top:796;width:3592;height:2489">
                                    <v:line id="shape_0" from="1092,797" to="3771,797" stroked="t" o:allowincell="f" style="position:absolute;mso-position-horizontal-relative:margin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20000,20000" path="m19978,0l14984,948l9989,2853l4995,8092l1249,16183l0,19992e" fillcolor="white" stroked="t" o:allowincell="f" style="position:absolute;left:180;top:796;width:912;height:2488;mso-wrap-style:none;v-text-anchor:middle;mso-position-horizontal-relative:margin">
                                      <v:fill o:detectmouseclick="t" type="solid" color2="black"/>
                                      <v:stroke color="black" weight="12600" joinstyle="round" endcap="flat"/>
                                      <w10:wrap type="none"/>
                                    </v:shape>
                                  </v:group>
                                  <v:group id="shape_0" style="position:absolute;left:180;top:1803;width:2224;height:1423">
                                    <v:line id="shape_0" from="746,1804" to="2404,1804" stroked="t" o:allowincell="f" style="position:absolute;mso-position-horizontal-relative:margin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20000,20000" path="m19965,0l14973,956l9982,2853l4991,8096l1239,16191l0,19986e" fillcolor="white" stroked="t" o:allowincell="f" style="position:absolute;left:180;top:1803;width:564;height:1422;mso-wrap-style:none;v-text-anchor:middle;mso-position-horizontal-relative:margin">
                                      <v:fill o:detectmouseclick="t" type="solid" color2="black"/>
                                      <v:stroke color="black" weight="12600" joinstyle="round" endcap="flat"/>
                                      <w10:wrap type="none"/>
                                    </v:shape>
                                  </v:group>
                                  <v:line id="shape_0" from="2403,1803" to="3714,1803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8,2514" to="3657,251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6,2929" to="3657,2929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80;top:2514;width:1938;height:771">
                                    <v:line id="shape_0" from="674,2515" to="2119,2515" stroked="t" o:allowincell="f" style="position:absolute;mso-position-horizontal-relative:margin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20000,20000" path="m19959,0l14970,934l9980,2853l4990,8119l1258,16187l0,19974e" fillcolor="white" stroked="t" o:allowincell="f" style="position:absolute;left:180;top:2514;width:492;height:770;mso-wrap-style:none;v-text-anchor:middle;mso-position-horizontal-relative:margin">
                                      <v:fill o:detectmouseclick="t" type="solid" color2="black"/>
                                      <v:stroke color="black" weight="12600" joinstyle="round" endcap="flat"/>
                                      <w10:wrap type="none"/>
                                    </v:shape>
                                  </v:group>
                                  <v:group id="shape_0" style="position:absolute;left:180;top:2929;width:1026;height:357">
                                    <v:line id="shape_0" from="441,2929" to="1206,2929" stroked="t" o:allowincell="f" style="position:absolute;mso-position-horizontal-relative:margin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20000,20000" path="m19923,0l15019,952l10038,2857l4981,8067l1303,16190l0,19944e" fillcolor="white" stroked="t" o:allowincell="f" style="position:absolute;left:180;top:2929;width:260;height:356;mso-wrap-style:none;v-text-anchor:middle;mso-position-horizontal-relative:margin">
                                      <v:fill o:detectmouseclick="t" type="solid" color2="black"/>
                                      <v:stroke color="black" weight="12600" joinstyle="round" endcap="flat"/>
                                      <w10:wrap type="none"/>
                                    </v:shape>
                                  </v:group>
                                  <v:line id="shape_0" from="180,1211" to="4056,328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2218" to="4056,328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f" style="position:absolute;left:294;top:2218;width:113;height:119;mso-wrap-style:none;v-text-anchor:middle;mso-position-horizontal-relative:margin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ack" stroked="t" o:allowincell="f" style="position:absolute;left:521;top:1329;width:114;height:119;mso-wrap-style:none;v-text-anchor:middle;mso-position-horizontal-relative:margin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242.7pt;margin-top:10.25pt;width:193.85pt;height:156.8pt" coordorigin="4854,205" coordsize="3877,3136">
                                  <v:line id="shape_0" from="4911,3284" to="8730,3284" stroked="t" o:allowincell="f" style="position:absolute;mso-position-horizontal-relative:margin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11,205" to="4911,3283" stroked="t" o:allowincell="f" style="position:absolute;flip:y;mso-position-horizontal-relative:margin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95,3227" to="5595,334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79,3227" to="6279,334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63,3227" to="6963,334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47,3227" to="7647,334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74,3227" to="8274,3341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4,2714" to="5024,271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4,2144" to="5024,214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4,1574" to="5024,157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4,1004" to="5024,100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54,434" to="5024,434" stroked="t" o:allowincell="f" style="position:absolute;mso-position-horizontal-relative:margin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20000,20000" path="m0,0l7455,0l10844,1395l14233,6044l16266,13018l17622,17667l19994,19992e" fillcolor="white" stroked="t" o:allowincell="f" style="position:absolute;left:4911;top:434;width:3363;height:2451;mso-wrap-style:none;v-text-anchor:middle;mso-position-horizontal-relative:margin">
                                    <v:fill o:detectmouseclick="t" type="solid" color2="black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20000,20000" path="m0,0l3156,2127l5787,7231l7891,12761l11048,17440l16834,19567l16807,19500l19991,19993e" fillcolor="white" stroked="t" o:allowincell="f" style="position:absolute;left:6108;top:434;width:2166;height:2679;mso-wrap-style:none;v-text-anchor:middle;mso-position-horizontal-relative:margin">
                                    <v:fill o:detectmouseclick="t" type="solid" color2="black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17.55pt,118.6pt" to="17.55pt,169.9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.95pt,70.15pt" to="28.95pt,169.9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</w:t>
                            </w:r>
                            <w:r>
                              <w:rPr>
                                <w:i/>
                              </w:rPr>
                              <w:t>=10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=10ком                           8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>=20ком                         6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4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0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и.о</w:t>
                            </w:r>
                            <w:r>
                              <w:rPr>
                                <w:i/>
                              </w:rPr>
                              <w:t xml:space="preserve">                                            10В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и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i/>
                              </w:rPr>
                              <w:t>=20ком           с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i/>
                              </w:rPr>
                              <w:t>=10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0         2          4         6         8       10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з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114300</wp:posOffset>
                </wp:positionH>
                <wp:positionV relativeFrom="paragraph">
                  <wp:posOffset>167005</wp:posOffset>
                </wp:positionV>
                <wp:extent cx="2642870" cy="1919605"/>
                <wp:effectExtent l="25400" t="0" r="0" b="2476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919520"/>
                          <a:chOff x="0" y="0"/>
                          <a:chExt cx="2642760" cy="1919520"/>
                        </a:xfrm>
                      </wpg:grpSpPr>
                      <wps:wsp>
                        <wps:cNvSpPr/>
                        <wps:spPr>
                          <a:xfrm>
                            <a:off x="0" y="1918440"/>
                            <a:ext cx="26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19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8400"/>
                            <a:ext cx="2280960" cy="158040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720"/>
                              <a:ext cx="1701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8" y="0"/>
                                  </a:moveTo>
                                  <a:lnTo>
                                    <a:pt x="14984" y="948"/>
                                  </a:lnTo>
                                  <a:lnTo>
                                    <a:pt x="9989" y="2853"/>
                                  </a:lnTo>
                                  <a:lnTo>
                                    <a:pt x="4995" y="8092"/>
                                  </a:lnTo>
                                  <a:lnTo>
                                    <a:pt x="1249" y="16183"/>
                                  </a:lnTo>
                                  <a:lnTo>
                                    <a:pt x="0" y="1999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760"/>
                            <a:ext cx="141228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358920" y="720"/>
                              <a:ext cx="105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5" y="0"/>
                                  </a:moveTo>
                                  <a:lnTo>
                                    <a:pt x="14973" y="956"/>
                                  </a:lnTo>
                                  <a:lnTo>
                                    <a:pt x="9982" y="2853"/>
                                  </a:lnTo>
                                  <a:lnTo>
                                    <a:pt x="4991" y="8096"/>
                                  </a:lnTo>
                                  <a:lnTo>
                                    <a:pt x="1239" y="16191"/>
                                  </a:lnTo>
                                  <a:lnTo>
                                    <a:pt x="0" y="199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560" y="977760"/>
                            <a:ext cx="83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29560"/>
                            <a:ext cx="13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693080"/>
                            <a:ext cx="155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9560"/>
                            <a:ext cx="12312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313200" y="360"/>
                              <a:ext cx="91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20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9" y="0"/>
                                  </a:moveTo>
                                  <a:lnTo>
                                    <a:pt x="14970" y="934"/>
                                  </a:lnTo>
                                  <a:lnTo>
                                    <a:pt x="9980" y="2853"/>
                                  </a:lnTo>
                                  <a:lnTo>
                                    <a:pt x="4990" y="8119"/>
                                  </a:lnTo>
                                  <a:lnTo>
                                    <a:pt x="1258" y="16187"/>
                                  </a:lnTo>
                                  <a:lnTo>
                                    <a:pt x="0" y="199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3080"/>
                            <a:ext cx="6523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0"/>
                              <a:ext cx="48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3" y="0"/>
                                  </a:moveTo>
                                  <a:lnTo>
                                    <a:pt x="15019" y="952"/>
                                  </a:lnTo>
                                  <a:lnTo>
                                    <a:pt x="10038" y="2857"/>
                                  </a:lnTo>
                                  <a:lnTo>
                                    <a:pt x="4981" y="8067"/>
                                  </a:lnTo>
                                  <a:lnTo>
                                    <a:pt x="1303" y="16190"/>
                                  </a:lnTo>
                                  <a:lnTo>
                                    <a:pt x="0" y="199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1920"/>
                            <a:ext cx="2462040" cy="131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2462040" cy="67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41280"/>
                            <a:ext cx="723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76800"/>
                            <a:ext cx="730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15pt;width:208.05pt;height:151.2pt" coordorigin="180,263" coordsize="4161,3024">
                <v:line id="shape_0" from="180,3284" to="4341,3284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0,263" to="180,3284" stroked="t" o:allowincell="f" style="position:absolute;flip:y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80;top:796;width:3592;height:2489">
                  <v:line id="shape_0" from="1092,797" to="3771,79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978,0l14984,948l9989,2853l4995,8092l1249,16183l0,19992e" fillcolor="white" stroked="t" o:allowincell="f" style="position:absolute;left:180;top:796;width:912;height:2488;mso-wrap-style:none;v-text-anchor:middle;mso-position-horizontal-relative:margin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180;top:1803;width:2224;height:1423">
                  <v:line id="shape_0" from="746,1804" to="2404,180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965,0l14973,956l9982,2853l4991,8096l1239,16191l0,19986e" fillcolor="white" stroked="t" o:allowincell="f" style="position:absolute;left:180;top:1803;width:564;height:1422;mso-wrap-style:none;v-text-anchor:middle;mso-position-horizontal-relative:margin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line id="shape_0" from="2403,1803" to="3714,180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548,2514" to="3657,251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206,2929" to="3657,292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0;top:2514;width:1938;height:771">
                  <v:line id="shape_0" from="674,2515" to="2119,251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959,0l14970,934l9980,2853l4990,8119l1258,16187l0,19974e" fillcolor="white" stroked="t" o:allowincell="f" style="position:absolute;left:180;top:2514;width:492;height:770;mso-wrap-style:none;v-text-anchor:middle;mso-position-horizontal-relative:margin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180;top:2929;width:1026;height:357">
                  <v:line id="shape_0" from="441,2929" to="1206,292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19923,0l15019,952l10038,2857l4981,8067l1303,16190l0,19944e" fillcolor="white" stroked="t" o:allowincell="f" style="position:absolute;left:180;top:2929;width:260;height:356;mso-wrap-style:none;v-text-anchor:middle;mso-position-horizontal-relative:margin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line id="shape_0" from="180,1211" to="4056,328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0,2218" to="4056,328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4;top:2218;width:113;height:119;mso-wrap-style:none;v-text-anchor:middle;mso-position-horizontal-relative:margin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1;top:1329;width:114;height:119;mso-wrap-style:none;v-text-anchor:middle;mso-position-horizontal-relative:margin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3082290</wp:posOffset>
                </wp:positionH>
                <wp:positionV relativeFrom="paragraph">
                  <wp:posOffset>130175</wp:posOffset>
                </wp:positionV>
                <wp:extent cx="2461895" cy="1991995"/>
                <wp:effectExtent l="63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991880"/>
                          <a:chOff x="0" y="0"/>
                          <a:chExt cx="2462040" cy="1991880"/>
                        </a:xfrm>
                      </wpg:grpSpPr>
                      <wps:wsp>
                        <wps:cNvSpPr/>
                        <wps:spPr>
                          <a:xfrm>
                            <a:off x="36360" y="1955160"/>
                            <a:ext cx="242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0" cy="195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1880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91880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1880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91880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1880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360"/>
                            <a:ext cx="10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10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10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10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108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5440"/>
                            <a:ext cx="213624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  <a:lnTo>
                                  <a:pt x="10844" y="1395"/>
                                </a:lnTo>
                                <a:lnTo>
                                  <a:pt x="14233" y="6044"/>
                                </a:lnTo>
                                <a:lnTo>
                                  <a:pt x="16266" y="13018"/>
                                </a:lnTo>
                                <a:lnTo>
                                  <a:pt x="17622" y="17667"/>
                                </a:lnTo>
                                <a:lnTo>
                                  <a:pt x="19994" y="1999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5440"/>
                            <a:ext cx="137592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156" y="2127"/>
                                </a:lnTo>
                                <a:lnTo>
                                  <a:pt x="5787" y="7231"/>
                                </a:lnTo>
                                <a:lnTo>
                                  <a:pt x="7891" y="12761"/>
                                </a:lnTo>
                                <a:lnTo>
                                  <a:pt x="11048" y="17440"/>
                                </a:lnTo>
                                <a:lnTo>
                                  <a:pt x="16834" y="19567"/>
                                </a:lnTo>
                                <a:lnTo>
                                  <a:pt x="16807" y="19500"/>
                                </a:lnTo>
                                <a:lnTo>
                                  <a:pt x="19991" y="199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10.25pt;width:193.85pt;height:156.8pt" coordorigin="4854,205" coordsize="3877,3136">
                <v:line id="shape_0" from="4911,3284" to="8730,3284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11,205" to="4911,3283" stroked="t" o:allowincell="f" style="position:absolute;flip:y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95,3227" to="5595,334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279,3227" to="6279,334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63,3227" to="6963,334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647,3227" to="7647,334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274,3227" to="8274,334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54,2714" to="5024,271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54,2144" to="5024,214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54,1574" to="5024,157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54,1004" to="5024,100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54,434" to="5024,43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0l7455,0l10844,1395l14233,6044l16266,13018l17622,17667l19994,19992e" fillcolor="white" stroked="t" o:allowincell="f" style="position:absolute;left:4911;top:434;width:3363;height:2451;mso-wrap-style:none;v-text-anchor:middle;mso-position-horizontal-relative:margin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0,0l3156,2127l5787,7231l7891,12761l11048,17440l16834,19567l16807,19500l19991,19993e" fillcolor="white" stroked="t" o:allowincell="f" style="position:absolute;left:6108;top:434;width:2166;height:2679;mso-wrap-style:none;v-text-anchor:middle;mso-position-horizontal-relative:margin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222885</wp:posOffset>
                </wp:positionH>
                <wp:positionV relativeFrom="paragraph">
                  <wp:posOffset>1506220</wp:posOffset>
                </wp:positionV>
                <wp:extent cx="635" cy="652145"/>
                <wp:effectExtent l="3175" t="635" r="317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8.6pt" to="17.55pt,169.9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367665</wp:posOffset>
                </wp:positionH>
                <wp:positionV relativeFrom="paragraph">
                  <wp:posOffset>890905</wp:posOffset>
                </wp:positionV>
                <wp:extent cx="635" cy="1267460"/>
                <wp:effectExtent l="3175" t="635" r="317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0.15pt" to="28.95pt,169.9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Необходимо, чтобы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си.о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зи.пор </w:t>
      </w:r>
      <w:r>
        <w:rPr/>
        <w:t xml:space="preserve">. Чем больш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/>
        <w:t xml:space="preserve">, тем круче спадающий участок передаточной характеристики и тем меньше </w:t>
      </w:r>
      <w:r>
        <w:rPr>
          <w:i/>
          <w:lang w:val="en-US"/>
        </w:rPr>
        <w:t>U</w:t>
      </w:r>
      <w:r>
        <w:rPr>
          <w:i/>
          <w:vertAlign w:val="subscript"/>
        </w:rPr>
        <w:t>си.о</w:t>
      </w:r>
      <w:r>
        <w:rPr/>
        <w:t xml:space="preserve">. Обычно выбирают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</w:t>
      </w:r>
      <w:r>
        <w:rPr>
          <w:i/>
        </w:rPr>
        <w:t xml:space="preserve"> 20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си.откр 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открытом состоянии инвертор имеет низкое выходное сопротивл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р</m:t>
            </m:r>
          </m:sub>
        </m:sSub>
      </m:oMath>
      <w:r>
        <w:rPr/>
        <w:t>, равное 100</w:t>
      </w:r>
      <w:r>
        <w:rPr>
          <w:rFonts w:eastAsia="Symbol" w:cs="Symbol" w:ascii="Symbol" w:hAnsi="Symbol"/>
        </w:rPr>
        <w:t></w:t>
      </w:r>
      <w:r>
        <w:rPr/>
        <w:t xml:space="preserve">200 Ом. Это способствует быстрому спаду выходного напряжения при переключении транзистора. Однако в закрытом состоянии выходное сопротивление велико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(единицы–десятки килоом). Поэтому нарастающий фронт выходного напряжения при запирании транзистора имеет большую постоянную времени, равную </w:t>
      </w:r>
      <w:r>
        <w:rPr>
          <w:i/>
          <w:lang w:val="en-US"/>
        </w:rPr>
        <w:t>R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 xml:space="preserve">н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Инвертор с нелинейной нагрузкой</w:t>
      </w:r>
    </w:p>
    <w:p>
      <w:pPr>
        <w:pStyle w:val="Normal"/>
        <w:jc w:val="both"/>
        <w:rPr/>
      </w:pPr>
      <w:r>
        <w:rPr/>
        <w:tab/>
        <w:t xml:space="preserve">Роль нагрузки выполняет транзистор </w:t>
      </w:r>
      <w:r>
        <w:rPr>
          <w:i/>
        </w:rPr>
        <w:t>Т</w:t>
      </w:r>
      <w:r>
        <w:rPr>
          <w:i/>
          <w:vertAlign w:val="subscript"/>
        </w:rPr>
        <w:t xml:space="preserve">1 </w:t>
      </w:r>
      <w:r>
        <w:rPr/>
        <w:t xml:space="preserve">, у которого потенциал затвора имеет фиксированное значение. В данной схеме </w:t>
      </w:r>
      <w:r>
        <w:rPr>
          <w:i/>
          <w:lang w:val="en-US"/>
        </w:rPr>
        <w:t>U</w:t>
      </w:r>
      <w:r>
        <w:rPr>
          <w:i/>
          <w:vertAlign w:val="subscript"/>
        </w:rPr>
        <w:t>з.1</w:t>
      </w:r>
      <w:r>
        <w:rPr>
          <w:i/>
        </w:rPr>
        <w:t xml:space="preserve"> =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П </w:t>
      </w:r>
      <w:r>
        <w:rPr/>
        <w:t xml:space="preserve">. Если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си.1 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си.нас </w:t>
      </w:r>
      <w:r>
        <w:rPr/>
        <w:t xml:space="preserve">, то зависимость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.1</w:t>
      </w:r>
      <w:r>
        <w:rPr/>
        <w:t xml:space="preserve">  от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зи.1 </w:t>
      </w:r>
      <w:r>
        <w:rPr/>
        <w:t xml:space="preserve"> (а, значит, и от </w:t>
      </w:r>
      <w:r>
        <w:rPr>
          <w:i/>
          <w:lang w:val="en-US"/>
        </w:rPr>
        <w:t>U</w:t>
      </w:r>
      <w:r>
        <w:rPr>
          <w:i/>
          <w:vertAlign w:val="subscript"/>
        </w:rPr>
        <w:t>си.1</w:t>
      </w:r>
      <w:r>
        <w:rPr>
          <w:i/>
        </w:rPr>
        <w:t>)</w:t>
      </w:r>
      <w:r>
        <w:rPr>
          <w:i/>
          <w:vertAlign w:val="subscript"/>
        </w:rPr>
        <w:t xml:space="preserve"> </w:t>
      </w:r>
      <w:r>
        <w:rPr/>
        <w:t xml:space="preserve"> – квадратичная, т.е. линия нагрузки для активного транзистора </w:t>
      </w:r>
      <w:r>
        <w:rPr>
          <w:i/>
        </w:rPr>
        <w:t>Т</w:t>
      </w:r>
      <w:r>
        <w:rPr>
          <w:i/>
          <w:vertAlign w:val="subscript"/>
        </w:rPr>
        <w:t xml:space="preserve">2 </w:t>
      </w:r>
      <w:r>
        <w:rPr/>
        <w:t xml:space="preserve"> будет нелинейной.</w:t>
      </w:r>
    </w:p>
    <w:p>
      <w:pPr>
        <w:pStyle w:val="Normal"/>
        <w:jc w:val="both"/>
        <w:rPr/>
      </w:pPr>
      <w:r>
        <w:rPr/>
        <w:tab/>
        <w:t xml:space="preserve">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i/>
        </w:rPr>
        <w:t>Т</w:t>
      </w:r>
      <w:r>
        <w:rPr>
          <w:i/>
          <w:vertAlign w:val="subscript"/>
        </w:rPr>
        <w:t xml:space="preserve">2  </w:t>
      </w:r>
      <w:r>
        <w:rPr/>
        <w:t xml:space="preserve">закрыт, и на выхо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Таким образом, максимальное выходное напряжение ниже напряжения питания по крайней мере на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зи.пор.1 </w:t>
      </w:r>
      <w:r>
        <w:rPr/>
        <w:t xml:space="preserve">. 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>
          <w:i/>
        </w:rPr>
        <w:t>Т</w:t>
      </w:r>
      <w:r>
        <w:rPr>
          <w:i/>
          <w:vertAlign w:val="subscript"/>
        </w:rPr>
        <w:t xml:space="preserve">2 </w:t>
      </w:r>
      <w:r>
        <w:rPr/>
        <w:t xml:space="preserve">открыт и через оба транзистора протекает ток. </w:t>
      </w:r>
      <w:r>
        <w:rPr>
          <w:i/>
        </w:rPr>
        <w:t>Т</w:t>
      </w:r>
      <w:r>
        <w:rPr>
          <w:i/>
          <w:vertAlign w:val="subscript"/>
        </w:rPr>
        <w:t xml:space="preserve">1   </w:t>
      </w:r>
      <w:r>
        <w:rPr/>
        <w:t xml:space="preserve">работает в пологой, а </w:t>
      </w:r>
      <w:r>
        <w:rPr>
          <w:i/>
        </w:rPr>
        <w:t>Т</w:t>
      </w:r>
      <w:r>
        <w:rPr>
          <w:i/>
          <w:vertAlign w:val="subscript"/>
        </w:rPr>
        <w:t xml:space="preserve">2 </w:t>
      </w:r>
      <w:r>
        <w:rPr/>
        <w:t xml:space="preserve"> – в крутой области выходных характерис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612" w:dyaOrig="3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6pt;height:193.55pt" filled="f" o:ole="">
            <v:imagedata r:id="rId7" o:title=""/>
          </v:shape>
          <o:OLEObject Type="Embed" ProgID="" ShapeID="ole_rId6" DrawAspect="Content" ObjectID="_865796846" r:id="rId6"/>
        </w:object>
      </w:r>
      <w:r>
        <w:rPr/>
        <w:tab/>
        <w:t xml:space="preserve">Если сопротивление канала нагрузочного транзистора раз в 20 больше, чем у активного, обеспечивается достаточно низкий уровень выходного напряжения логического нуля. Недостаток схемы – заметное снижение уровн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по сравнению с напряжением пит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924560</wp:posOffset>
                </wp:positionH>
                <wp:positionV relativeFrom="paragraph">
                  <wp:posOffset>6350</wp:posOffset>
                </wp:positionV>
                <wp:extent cx="2080895" cy="1991360"/>
                <wp:effectExtent l="0" t="0" r="0" b="0"/>
                <wp:wrapSquare wrapText="largest"/>
                <wp:docPr id="3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–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</w:rPr>
                              <w:t>Т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</w:rPr>
                              <w:t>Т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56.8pt;mso-wrap-distance-left:9pt;mso-wrap-distance-right:9pt;mso-wrap-distance-top:0pt;mso-wrap-distance-bottom:0pt;margin-top:0.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21.35pt;margin-top:0.1pt;width:108.3pt;height:122.55pt" coordorigin="427,2" coordsize="2166,2451">
                            <v:group id="shape_0" style="position:absolute;left:1396;top:572;width:285;height:114">
                              <v:line id="shape_0" from="1396,629" to="1681,62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96,572" to="1396,6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96,801" to="1681,801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396,743" to="1396,85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396;top:914;width:285;height:114">
                              <v:line id="shape_0" from="1396,971" to="1681,97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96,914" to="1396,102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96;top:1484;width:285;height:114">
                              <v:line id="shape_0" from="1396,1541" to="1681,15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96,1484" to="1396,159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96,1712" to="1681,1712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396,1655" to="1396,176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396;top:1826;width:285;height:114">
                              <v:line id="shape_0" from="1396,1883" to="1681,188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96,1826" to="1396,194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39,629" to="1339,97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39,1541" to="1339,18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0,1883" to="1338,188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54,971" to="1339,97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54,58" to="1054,97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54,60" to="2479,6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81,971" to="1681,15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81,1256" to="2479,125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81,58" to="1681,62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81,1882" to="1681,245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10,2453" to="1852,245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22,1313" to="2422,2396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98,1940" to="598,2453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624;top:1199;width:113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1624;top:2;width:113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2479;top:1199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427;top:1826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2479;top:2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  <w:t xml:space="preserve">                                          –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</w:t>
                      </w:r>
                      <w:r>
                        <w:rPr>
                          <w:i/>
                        </w:rPr>
                        <w:t>Т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</w:t>
                      </w:r>
                      <w:r>
                        <w:rPr>
                          <w:i/>
                        </w:rPr>
                        <w:t>Т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145</wp:posOffset>
                </wp:positionH>
                <wp:positionV relativeFrom="paragraph">
                  <wp:posOffset>1270</wp:posOffset>
                </wp:positionV>
                <wp:extent cx="1375410" cy="1557020"/>
                <wp:effectExtent l="6350" t="6985" r="698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557000"/>
                          <a:chOff x="0" y="0"/>
                          <a:chExt cx="1375560" cy="1557000"/>
                        </a:xfrm>
                      </wpg:grpSpPr>
                      <wpg:grpSp>
                        <wpg:cNvGrpSpPr/>
                        <wpg:grpSpPr>
                          <a:xfrm>
                            <a:off x="615240" y="361800"/>
                            <a:ext cx="18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5068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052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579240"/>
                            <a:ext cx="18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941040"/>
                            <a:ext cx="18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10857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4976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1158120"/>
                            <a:ext cx="1814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240" y="39816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77400"/>
                            <a:ext cx="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19448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61524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35640"/>
                            <a:ext cx="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360"/>
                            <a:ext cx="90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15240"/>
                            <a:ext cx="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9632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35640"/>
                            <a:ext cx="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193760"/>
                            <a:ext cx="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56280"/>
                            <a:ext cx="21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3232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0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599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5996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0.1pt;width:108.3pt;height:122.55pt" coordorigin="427,2" coordsize="2166,2451">
                <v:group id="shape_0" style="position:absolute;left:1396;top:572;width:285;height:114">
                  <v:line id="shape_0" from="1396,629" to="1681,6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6,572" to="1396,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396,801" to="1681,8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96,743" to="1396,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96;top:914;width:285;height:114">
                  <v:line id="shape_0" from="1396,971" to="1681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6,914" to="1396,10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96;top:1484;width:285;height:114">
                  <v:line id="shape_0" from="1396,1541" to="1681,1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6,1484" to="1396,15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396,1712" to="1681,17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96,1655" to="1396,1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96;top:1826;width:285;height:114">
                  <v:line id="shape_0" from="1396,1883" to="1681,1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6,1826" to="1396,19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339,629" to="1339,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9,1541" to="1339,1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1883" to="1338,18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54,971" to="1339,9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54,58" to="1054,9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54,60" to="2479,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1,971" to="1681,1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1,1256" to="2479,1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1,58" to="1681,6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81,1882" to="1681,24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10,2453" to="1852,2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2,1313" to="2422,23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8,1940" to="598,24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24;top:1199;width:113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624;top:2;width:113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2479;top:1199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27;top:1826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479;top:2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нвертор с квазилинейной нагрузк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твор нагрузочного транзистора </w:t>
      </w:r>
      <w:r>
        <w:rPr>
          <w:i/>
        </w:rPr>
        <w:t>Т</w:t>
      </w:r>
      <w:r>
        <w:rPr>
          <w:i/>
          <w:vertAlign w:val="subscript"/>
        </w:rPr>
        <w:t xml:space="preserve">1 </w:t>
      </w:r>
      <w:r>
        <w:rPr/>
        <w:t xml:space="preserve"> подключают к автономному источнику –</w:t>
      </w:r>
      <w:r>
        <w:rPr>
          <w:i/>
          <w:lang w:val="en-US"/>
        </w:rPr>
        <w:t>U</w:t>
      </w:r>
      <w:r>
        <w:rPr>
          <w:i/>
          <w:vertAlign w:val="subscript"/>
        </w:rPr>
        <w:t>П2</w:t>
      </w:r>
      <w:r>
        <w:rPr/>
        <w:t xml:space="preserve"> , причем это напряжение превышает напряжение питания </w:t>
      </w:r>
      <w:r>
        <w:rPr>
          <w:i/>
          <w:lang w:val="en-US"/>
        </w:rPr>
        <w:t>U</w:t>
      </w:r>
      <w:r>
        <w:rPr>
          <w:i/>
          <w:vertAlign w:val="subscript"/>
        </w:rPr>
        <w:t>П1</w:t>
      </w:r>
      <w:r>
        <w:rPr/>
        <w:t xml:space="preserve"> по крайней мере на величину </w:t>
      </w:r>
      <w:r>
        <w:rPr>
          <w:i/>
          <w:lang w:val="en-US"/>
        </w:rPr>
        <w:t>U</w:t>
      </w:r>
      <w:r>
        <w:rPr>
          <w:i/>
          <w:vertAlign w:val="subscript"/>
        </w:rPr>
        <w:t>зи..пор.1</w:t>
      </w:r>
      <w:r>
        <w:rPr/>
        <w:t xml:space="preserve"> .При этом нагрузочный транзистор находится всегда в крутой области выходных характеристик и ведет себя почти как линейное сопротивление. Это инвертор обеспечива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Недостаток такой схемы – потребность в дополнительном источнике напря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2080895" cy="1991360"/>
                <wp:effectExtent l="0" t="0" r="0" b="0"/>
                <wp:wrapSquare wrapText="largest"/>
                <wp:docPr id="3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–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–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</w:rPr>
                              <w:t>Т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</w:rPr>
                              <w:t>Т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56.8pt;mso-wrap-distance-left:9pt;mso-wrap-distance-right:9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69.8pt;margin-top:28.6pt;width:14.25pt;height:5.7pt" coordorigin="1396,572" coordsize="285,114">
                            <v:line id="shape_0" from="1396,629" to="1681,62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572" to="1396,6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69.8pt,40pt" to="84.05pt,40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8pt,37.15pt" to="69.8pt,4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69.8pt;margin-top:45.7pt;width:14.25pt;height:5.7pt" coordorigin="1396,914" coordsize="285,114">
                            <v:line id="shape_0" from="1396,971" to="1681,97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914" to="1396,10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69.8pt;margin-top:74.2pt;width:14.25pt;height:5.7pt" coordorigin="1396,1484" coordsize="285,114">
                            <v:line id="shape_0" from="1396,1541" to="1681,15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1484" to="1396,15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69.8pt,85.6pt" to="84.05pt,85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8pt,82.75pt" to="69.8pt,8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69.8pt;margin-top:91.3pt;width:14.25pt;height:5.7pt" coordorigin="1396,1826" coordsize="285,114">
                            <v:line id="shape_0" from="1396,1883" to="1681,18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1826" to="1396,19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66.95pt,31.45pt" to="66.95pt,48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5pt,77.05pt" to="66.95pt,94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pt,94.15pt" to="66.9pt,94.1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2.95pt" to="123.95pt,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48.55pt" to="84.05pt,7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62.8pt" to="123.95pt,62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2.9pt" to="84.05pt,31.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94.1pt" to="84.05pt,122.6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5pt,122.65pt" to="92.6pt,122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1pt,65.65pt" to="121.1pt,119.8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9pt,97pt" to="29.9pt,122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81.2pt;margin-top:59.9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81.2pt;margin-top:0.1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23.95pt;margin-top:59.95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1.35pt;margin-top:91.3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23.95pt;margin-top:0.1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   –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–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line id="shape_0" from="27pt,5.45pt" to="66.9pt,5.4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21.35pt;margin-top:2.6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</w:t>
                      </w:r>
                      <w:r>
                        <w:rPr>
                          <w:i/>
                        </w:rPr>
                        <w:t>Т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</w:t>
                      </w:r>
                      <w:r>
                        <w:rPr>
                          <w:i/>
                        </w:rPr>
                        <w:t>Т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6460</wp:posOffset>
                </wp:positionH>
                <wp:positionV relativeFrom="paragraph">
                  <wp:posOffset>363220</wp:posOffset>
                </wp:positionV>
                <wp:extent cx="181610" cy="73025"/>
                <wp:effectExtent l="6350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28.6pt;width:14.25pt;height:5.7pt" coordorigin="1396,572" coordsize="285,114">
                <v:line id="shape_0" from="1396,629" to="1681,6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572" to="1396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6460</wp:posOffset>
                </wp:positionH>
                <wp:positionV relativeFrom="paragraph">
                  <wp:posOffset>508000</wp:posOffset>
                </wp:positionV>
                <wp:extent cx="181610" cy="635"/>
                <wp:effectExtent l="635" t="25400" r="635" b="254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0pt" to="84.05pt,4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471805</wp:posOffset>
                </wp:positionV>
                <wp:extent cx="635" cy="73025"/>
                <wp:effectExtent l="6350" t="635" r="635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37.15pt" to="69.8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6460</wp:posOffset>
                </wp:positionH>
                <wp:positionV relativeFrom="paragraph">
                  <wp:posOffset>580390</wp:posOffset>
                </wp:positionV>
                <wp:extent cx="181610" cy="73025"/>
                <wp:effectExtent l="6350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45.7pt;width:14.25pt;height:5.7pt" coordorigin="1396,914" coordsize="285,114">
                <v:line id="shape_0" from="1396,971" to="1681,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914" to="1396,1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6460</wp:posOffset>
                </wp:positionH>
                <wp:positionV relativeFrom="paragraph">
                  <wp:posOffset>942340</wp:posOffset>
                </wp:positionV>
                <wp:extent cx="181610" cy="73025"/>
                <wp:effectExtent l="6350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74.2pt;width:14.25pt;height:5.7pt" coordorigin="1396,1484" coordsize="285,114">
                <v:line id="shape_0" from="1396,1541" to="1681,1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1484" to="1396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6460</wp:posOffset>
                </wp:positionH>
                <wp:positionV relativeFrom="paragraph">
                  <wp:posOffset>1087120</wp:posOffset>
                </wp:positionV>
                <wp:extent cx="181610" cy="635"/>
                <wp:effectExtent l="635" t="25400" r="635" b="254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85.6pt" to="84.05pt,8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6460</wp:posOffset>
                </wp:positionH>
                <wp:positionV relativeFrom="paragraph">
                  <wp:posOffset>1050925</wp:posOffset>
                </wp:positionV>
                <wp:extent cx="635" cy="73025"/>
                <wp:effectExtent l="6350" t="635" r="635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82.75pt" to="69.8pt,8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6460</wp:posOffset>
                </wp:positionH>
                <wp:positionV relativeFrom="paragraph">
                  <wp:posOffset>1159510</wp:posOffset>
                </wp:positionV>
                <wp:extent cx="181610" cy="73025"/>
                <wp:effectExtent l="6350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91.3pt;width:14.25pt;height:5.7pt" coordorigin="1396,1826" coordsize="285,114">
                <v:line id="shape_0" from="1396,1883" to="1681,1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1826" to="1396,1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265</wp:posOffset>
                </wp:positionH>
                <wp:positionV relativeFrom="paragraph">
                  <wp:posOffset>399415</wp:posOffset>
                </wp:positionV>
                <wp:extent cx="635" cy="217805"/>
                <wp:effectExtent l="6350" t="635" r="635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31.45pt" to="66.95pt,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265</wp:posOffset>
                </wp:positionH>
                <wp:positionV relativeFrom="paragraph">
                  <wp:posOffset>978535</wp:posOffset>
                </wp:positionV>
                <wp:extent cx="635" cy="217805"/>
                <wp:effectExtent l="6350" t="635" r="635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77.05pt" to="66.95pt,9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195705</wp:posOffset>
                </wp:positionV>
                <wp:extent cx="507365" cy="635"/>
                <wp:effectExtent l="635" t="6350" r="63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4.15pt" to="66.9pt,9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9290</wp:posOffset>
                </wp:positionH>
                <wp:positionV relativeFrom="paragraph">
                  <wp:posOffset>37465</wp:posOffset>
                </wp:positionV>
                <wp:extent cx="905510" cy="635"/>
                <wp:effectExtent l="635" t="6350" r="63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2.95pt" to="123.9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7435</wp:posOffset>
                </wp:positionH>
                <wp:positionV relativeFrom="paragraph">
                  <wp:posOffset>616585</wp:posOffset>
                </wp:positionV>
                <wp:extent cx="635" cy="362585"/>
                <wp:effectExtent l="6350" t="635" r="635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48.55pt" to="84.05pt,7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7435</wp:posOffset>
                </wp:positionH>
                <wp:positionV relativeFrom="paragraph">
                  <wp:posOffset>797560</wp:posOffset>
                </wp:positionV>
                <wp:extent cx="507365" cy="635"/>
                <wp:effectExtent l="635" t="6350" r="635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2.8pt" to="123.95pt,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7435</wp:posOffset>
                </wp:positionH>
                <wp:positionV relativeFrom="paragraph">
                  <wp:posOffset>36830</wp:posOffset>
                </wp:positionV>
                <wp:extent cx="635" cy="362585"/>
                <wp:effectExtent l="6350" t="635" r="635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.9pt" to="84.05pt,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7435</wp:posOffset>
                </wp:positionH>
                <wp:positionV relativeFrom="paragraph">
                  <wp:posOffset>1195070</wp:posOffset>
                </wp:positionV>
                <wp:extent cx="635" cy="362585"/>
                <wp:effectExtent l="6350" t="635" r="635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94.1pt" to="84.05pt,12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8850</wp:posOffset>
                </wp:positionH>
                <wp:positionV relativeFrom="paragraph">
                  <wp:posOffset>1557655</wp:posOffset>
                </wp:positionV>
                <wp:extent cx="217805" cy="635"/>
                <wp:effectExtent l="635" t="6350" r="63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22.65pt" to="92.6pt,1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37970</wp:posOffset>
                </wp:positionH>
                <wp:positionV relativeFrom="paragraph">
                  <wp:posOffset>833755</wp:posOffset>
                </wp:positionV>
                <wp:extent cx="635" cy="688340"/>
                <wp:effectExtent l="25400" t="635" r="254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65.65pt" to="121.1pt,11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730</wp:posOffset>
                </wp:positionH>
                <wp:positionV relativeFrom="paragraph">
                  <wp:posOffset>1231900</wp:posOffset>
                </wp:positionV>
                <wp:extent cx="635" cy="326390"/>
                <wp:effectExtent l="25400" t="635" r="254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7pt" to="29.9pt,12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1240</wp:posOffset>
                </wp:positionH>
                <wp:positionV relativeFrom="paragraph">
                  <wp:posOffset>761365</wp:posOffset>
                </wp:positionV>
                <wp:extent cx="73025" cy="73025"/>
                <wp:effectExtent l="6985" t="6985" r="635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2pt;margin-top:59.9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3025" cy="73025"/>
                <wp:effectExtent l="6985" t="6985" r="635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2pt;margin-top:0.1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74165</wp:posOffset>
                </wp:positionH>
                <wp:positionV relativeFrom="paragraph">
                  <wp:posOffset>761365</wp:posOffset>
                </wp:positionV>
                <wp:extent cx="73025" cy="73025"/>
                <wp:effectExtent l="6985" t="6985" r="635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59.9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1145</wp:posOffset>
                </wp:positionH>
                <wp:positionV relativeFrom="paragraph">
                  <wp:posOffset>1159510</wp:posOffset>
                </wp:positionV>
                <wp:extent cx="73025" cy="73025"/>
                <wp:effectExtent l="6985" t="6985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91.3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73025" cy="73025"/>
                <wp:effectExtent l="6985" t="6985" r="635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0.1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507365" cy="635"/>
                <wp:effectExtent l="635" t="6350" r="63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66.9pt,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1145</wp:posOffset>
                </wp:positionH>
                <wp:positionV relativeFrom="paragraph">
                  <wp:posOffset>33020</wp:posOffset>
                </wp:positionV>
                <wp:extent cx="73025" cy="73025"/>
                <wp:effectExtent l="6985" t="6985" r="635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2.6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Инвертор с токостабилизирующей нагрузкой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2080895" cy="1991360"/>
                <wp:effectExtent l="0" t="0" r="0" b="0"/>
                <wp:wrapSquare wrapText="largest"/>
                <wp:docPr id="4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</w:rPr>
                              <w:t>Т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</w:rPr>
                              <w:t>Т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56.8pt;mso-wrap-distance-left:9pt;mso-wrap-distance-right:9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69.8pt;margin-top:28.6pt;width:14.25pt;height:5.7pt" coordorigin="1396,572" coordsize="285,114">
                            <v:line id="shape_0" from="1396,629" to="1681,62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572" to="1396,6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69.8pt,40pt" to="84.05pt,40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8pt,37.15pt" to="69.8pt,4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69.8pt;margin-top:45.7pt;width:14.25pt;height:5.7pt" coordorigin="1396,914" coordsize="285,114">
                            <v:line id="shape_0" from="1396,971" to="1681,97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914" to="1396,10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69.8pt;margin-top:74.2pt;width:14.25pt;height:5.7pt" coordorigin="1396,1484" coordsize="285,114">
                            <v:line id="shape_0" from="1396,1541" to="1681,15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1484" to="1396,15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69.8pt,85.6pt" to="84.05pt,85.6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8pt,82.75pt" to="69.8pt,8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69.8pt;margin-top:91.3pt;width:14.25pt;height:5.7pt" coordorigin="1396,1826" coordsize="285,114">
                            <v:line id="shape_0" from="1396,1883" to="1681,18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1826" to="1396,19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66.95pt,31.45pt" to="66.95pt,48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5pt,77.05pt" to="66.95pt,94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pt,94.15pt" to="66.9pt,94.1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48.55pt" to="66.95pt,48.5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2.95pt" to="123.95pt,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48.55pt" to="84.05pt,7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62.8pt" to="123.95pt,62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2.9pt" to="84.05pt,31.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94.1pt" to="84.05pt,122.6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5pt,122.65pt" to="92.6pt,122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1pt,65.65pt" to="121.1pt,119.8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9pt,97pt" to="29.9pt,122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81.2pt;margin-top:59.9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81.2pt;margin-top:0.1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23.95pt;margin-top:59.95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1.35pt;margin-top:91.3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23.95pt;margin-top:0.1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   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line id="shape_0" from="52.7pt,7.4pt" to="52.7pt,21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</w:t>
                      </w:r>
                      <w:r>
                        <w:rPr>
                          <w:i/>
                        </w:rPr>
                        <w:t>Т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52.7pt,7.5pt" to="84.05pt,7.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</w:t>
                      </w:r>
                      <w:r>
                        <w:rPr>
                          <w:i/>
                        </w:rPr>
                        <w:t>Т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6460</wp:posOffset>
                </wp:positionH>
                <wp:positionV relativeFrom="paragraph">
                  <wp:posOffset>363220</wp:posOffset>
                </wp:positionV>
                <wp:extent cx="181610" cy="73025"/>
                <wp:effectExtent l="6350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28.6pt;width:14.25pt;height:5.7pt" coordorigin="1396,572" coordsize="285,114">
                <v:line id="shape_0" from="1396,629" to="1681,6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572" to="1396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6460</wp:posOffset>
                </wp:positionH>
                <wp:positionV relativeFrom="paragraph">
                  <wp:posOffset>508000</wp:posOffset>
                </wp:positionV>
                <wp:extent cx="181610" cy="635"/>
                <wp:effectExtent l="0" t="25400" r="635" b="254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0pt" to="84.05pt,40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6460</wp:posOffset>
                </wp:positionH>
                <wp:positionV relativeFrom="paragraph">
                  <wp:posOffset>471805</wp:posOffset>
                </wp:positionV>
                <wp:extent cx="635" cy="73025"/>
                <wp:effectExtent l="6350" t="635" r="635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37.15pt" to="69.8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6460</wp:posOffset>
                </wp:positionH>
                <wp:positionV relativeFrom="paragraph">
                  <wp:posOffset>580390</wp:posOffset>
                </wp:positionV>
                <wp:extent cx="181610" cy="73025"/>
                <wp:effectExtent l="6350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45.7pt;width:14.25pt;height:5.7pt" coordorigin="1396,914" coordsize="285,114">
                <v:line id="shape_0" from="1396,971" to="1681,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914" to="1396,1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86460</wp:posOffset>
                </wp:positionH>
                <wp:positionV relativeFrom="paragraph">
                  <wp:posOffset>942340</wp:posOffset>
                </wp:positionV>
                <wp:extent cx="181610" cy="73025"/>
                <wp:effectExtent l="6350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74.2pt;width:14.25pt;height:5.7pt" coordorigin="1396,1484" coordsize="285,114">
                <v:line id="shape_0" from="1396,1541" to="1681,1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1484" to="1396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86460</wp:posOffset>
                </wp:positionH>
                <wp:positionV relativeFrom="paragraph">
                  <wp:posOffset>1087120</wp:posOffset>
                </wp:positionV>
                <wp:extent cx="181610" cy="635"/>
                <wp:effectExtent l="0" t="25400" r="635" b="254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85.6pt" to="84.05pt,85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86460</wp:posOffset>
                </wp:positionH>
                <wp:positionV relativeFrom="paragraph">
                  <wp:posOffset>1050925</wp:posOffset>
                </wp:positionV>
                <wp:extent cx="635" cy="73025"/>
                <wp:effectExtent l="6350" t="635" r="635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82.75pt" to="69.8pt,8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86460</wp:posOffset>
                </wp:positionH>
                <wp:positionV relativeFrom="paragraph">
                  <wp:posOffset>1159510</wp:posOffset>
                </wp:positionV>
                <wp:extent cx="181610" cy="73025"/>
                <wp:effectExtent l="6350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91.3pt;width:14.25pt;height:5.7pt" coordorigin="1396,1826" coordsize="285,114">
                <v:line id="shape_0" from="1396,1883" to="1681,1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1826" to="1396,1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50265</wp:posOffset>
                </wp:positionH>
                <wp:positionV relativeFrom="paragraph">
                  <wp:posOffset>399415</wp:posOffset>
                </wp:positionV>
                <wp:extent cx="635" cy="217805"/>
                <wp:effectExtent l="6350" t="635" r="635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31.45pt" to="66.95pt,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50265</wp:posOffset>
                </wp:positionH>
                <wp:positionV relativeFrom="paragraph">
                  <wp:posOffset>978535</wp:posOffset>
                </wp:positionV>
                <wp:extent cx="635" cy="217805"/>
                <wp:effectExtent l="6350" t="635" r="635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77.05pt" to="66.95pt,9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</wp:posOffset>
                </wp:positionH>
                <wp:positionV relativeFrom="paragraph">
                  <wp:posOffset>1195705</wp:posOffset>
                </wp:positionV>
                <wp:extent cx="507365" cy="635"/>
                <wp:effectExtent l="635" t="6350" r="635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4.15pt" to="66.9pt,9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69290</wp:posOffset>
                </wp:positionH>
                <wp:positionV relativeFrom="paragraph">
                  <wp:posOffset>616585</wp:posOffset>
                </wp:positionV>
                <wp:extent cx="181610" cy="635"/>
                <wp:effectExtent l="635" t="6350" r="63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8.55pt" to="66.95pt,4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69290</wp:posOffset>
                </wp:positionH>
                <wp:positionV relativeFrom="paragraph">
                  <wp:posOffset>37465</wp:posOffset>
                </wp:positionV>
                <wp:extent cx="905510" cy="635"/>
                <wp:effectExtent l="635" t="6350" r="63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2.95pt" to="123.9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67435</wp:posOffset>
                </wp:positionH>
                <wp:positionV relativeFrom="paragraph">
                  <wp:posOffset>616585</wp:posOffset>
                </wp:positionV>
                <wp:extent cx="635" cy="362585"/>
                <wp:effectExtent l="6350" t="635" r="635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48.55pt" to="84.05pt,7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67435</wp:posOffset>
                </wp:positionH>
                <wp:positionV relativeFrom="paragraph">
                  <wp:posOffset>797560</wp:posOffset>
                </wp:positionV>
                <wp:extent cx="507365" cy="635"/>
                <wp:effectExtent l="635" t="6350" r="635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2.8pt" to="123.95pt,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67435</wp:posOffset>
                </wp:positionH>
                <wp:positionV relativeFrom="paragraph">
                  <wp:posOffset>36830</wp:posOffset>
                </wp:positionV>
                <wp:extent cx="635" cy="362585"/>
                <wp:effectExtent l="6350" t="635" r="635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.9pt" to="84.05pt,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67435</wp:posOffset>
                </wp:positionH>
                <wp:positionV relativeFrom="paragraph">
                  <wp:posOffset>1195070</wp:posOffset>
                </wp:positionV>
                <wp:extent cx="635" cy="362585"/>
                <wp:effectExtent l="6350" t="635" r="635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94.1pt" to="84.05pt,12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58850</wp:posOffset>
                </wp:positionH>
                <wp:positionV relativeFrom="paragraph">
                  <wp:posOffset>1557655</wp:posOffset>
                </wp:positionV>
                <wp:extent cx="217805" cy="635"/>
                <wp:effectExtent l="635" t="6350" r="635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22.65pt" to="92.6pt,1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37970</wp:posOffset>
                </wp:positionH>
                <wp:positionV relativeFrom="paragraph">
                  <wp:posOffset>833755</wp:posOffset>
                </wp:positionV>
                <wp:extent cx="635" cy="688340"/>
                <wp:effectExtent l="25400" t="635" r="254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65.65pt" to="121.1pt,11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9730</wp:posOffset>
                </wp:positionH>
                <wp:positionV relativeFrom="paragraph">
                  <wp:posOffset>1231900</wp:posOffset>
                </wp:positionV>
                <wp:extent cx="635" cy="326390"/>
                <wp:effectExtent l="25400" t="635" r="254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7pt" to="29.9pt,12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31240</wp:posOffset>
                </wp:positionH>
                <wp:positionV relativeFrom="paragraph">
                  <wp:posOffset>761365</wp:posOffset>
                </wp:positionV>
                <wp:extent cx="73025" cy="73025"/>
                <wp:effectExtent l="6985" t="6985" r="6350" b="635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2pt;margin-top:59.9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3025" cy="73025"/>
                <wp:effectExtent l="6985" t="6985" r="635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2pt;margin-top:0.1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74165</wp:posOffset>
                </wp:positionH>
                <wp:positionV relativeFrom="paragraph">
                  <wp:posOffset>761365</wp:posOffset>
                </wp:positionV>
                <wp:extent cx="73025" cy="73025"/>
                <wp:effectExtent l="6985" t="6985" r="635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59.9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1145</wp:posOffset>
                </wp:positionH>
                <wp:positionV relativeFrom="paragraph">
                  <wp:posOffset>1159510</wp:posOffset>
                </wp:positionV>
                <wp:extent cx="73025" cy="73025"/>
                <wp:effectExtent l="6985" t="6985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91.3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73025" cy="73025"/>
                <wp:effectExtent l="6985" t="6985" r="635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0.1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69290</wp:posOffset>
                </wp:positionH>
                <wp:positionV relativeFrom="paragraph">
                  <wp:posOffset>93980</wp:posOffset>
                </wp:positionV>
                <wp:extent cx="635" cy="181610"/>
                <wp:effectExtent l="6350" t="635" r="635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7.4pt" to="52.7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69290</wp:posOffset>
                </wp:positionH>
                <wp:positionV relativeFrom="paragraph">
                  <wp:posOffset>95250</wp:posOffset>
                </wp:positionV>
                <wp:extent cx="398780" cy="635"/>
                <wp:effectExtent l="635" t="6350" r="63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7.5pt" to="84.05pt,7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Нагрузкой служит транзистор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/>
        <w:t xml:space="preserve">  со встроенным каналом того же типа проводимости, что и у активного транзистора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 xml:space="preserve">  с индуцированным каналом. Затвор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может быть подключен как к собственному истоку (</w:t>
      </w:r>
      <w:r>
        <w:rPr>
          <w:i/>
          <w:lang w:val="en-US"/>
        </w:rPr>
        <w:t>U</w:t>
      </w:r>
      <w:r>
        <w:rPr>
          <w:i/>
          <w:vertAlign w:val="subscript"/>
        </w:rPr>
        <w:t>зи</w:t>
      </w:r>
      <w:r>
        <w:rPr>
          <w:i/>
        </w:rPr>
        <w:t xml:space="preserve"> =0</w:t>
      </w:r>
      <w:r>
        <w:rPr/>
        <w:t xml:space="preserve">), так и к дополнительному источнику напряжения. Транзистор 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/>
        <w:t xml:space="preserve"> всегда открыт и ведет себя как генератор тока, т.е. </w:t>
      </w:r>
      <w:r>
        <w:rPr>
          <w:i/>
          <w:lang w:val="en-US"/>
        </w:rPr>
        <w:t>R</w:t>
      </w:r>
      <w:r>
        <w:rPr>
          <w:i/>
          <w:vertAlign w:val="subscript"/>
        </w:rPr>
        <w:t>н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 xml:space="preserve">. Есл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и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 xml:space="preserve"> открывается, то оба транзистора работают в режиме генераторов тока, что вызывает неопределенное состояние выхода, которое проявляется в крутом переходном участке передаточной характеристики. Этот инвертор обладает наилучшей, по сравнению с другими схемами, характеристикой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Инвертор на комплементарных МДП–транзисторах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2080895" cy="1991360"/>
                <wp:effectExtent l="0" t="0" r="0" b="0"/>
                <wp:wrapSquare wrapText="largest"/>
                <wp:docPr id="4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</w:rPr>
                              <w:t>+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</w:rPr>
                              <w:t>Т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</w:rPr>
                              <w:t>Т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56.8pt;mso-wrap-distance-left:9pt;mso-wrap-distance-right:9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group id="shape_0" style="position:absolute;margin-left:69.8pt;margin-top:28.6pt;width:14.25pt;height:5.7pt" coordorigin="1396,572" coordsize="285,114">
                            <v:line id="shape_0" from="1396,629" to="1681,62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572" to="1396,68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69.8pt,40pt" to="84.05pt,40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8pt,37.15pt" to="69.8pt,42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69.8pt;margin-top:45.7pt;width:14.25pt;height:5.7pt" coordorigin="1396,914" coordsize="285,114">
                            <v:line id="shape_0" from="1396,971" to="1681,97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914" to="1396,10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group id="shape_0" style="position:absolute;margin-left:69.8pt;margin-top:74.2pt;width:14.25pt;height:5.7pt" coordorigin="1396,1484" coordsize="285,114">
                            <v:line id="shape_0" from="1396,1541" to="1681,15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1484" to="1396,15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69.8pt,85.6pt" to="84.05pt,85.6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8pt,82.75pt" to="69.8pt,8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69.8pt;margin-top:91.3pt;width:14.25pt;height:5.7pt" coordorigin="1396,1826" coordsize="285,114">
                            <v:line id="shape_0" from="1396,1883" to="1681,18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6,1826" to="1396,19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66.95pt,31.45pt" to="66.95pt,48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5pt,77.05pt" to="66.95pt,94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pt,94.15pt" to="66.9pt,94.1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2.95pt" to="123.95pt,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48.55pt" to="84.05pt,77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62.8pt" to="123.95pt,62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2.9pt" to="84.05pt,31.4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94.1pt" to="84.05pt,122.6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5pt,122.65pt" to="92.6pt,122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1pt,65.65pt" to="121.1pt,119.8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9pt,97pt" to="29.9pt,122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81.2pt;margin-top:59.9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81.2pt;margin-top:0.1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23.95pt;margin-top:59.95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1.35pt;margin-top:91.3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23.95pt;margin-top:0.1pt;width:5.7pt;height:5.7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   </w:t>
                      </w:r>
                      <w:r>
                        <w:rPr>
                          <w:i/>
                        </w:rPr>
                        <w:t>+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92.6pt,3.6pt" to="92.6pt,26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3.6pt" to="92.6pt,3.6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81.2pt;margin-top:0.75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52.7pt,3.7pt" to="66.95pt,3.7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3.7pt" to="52.7pt,66.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05pt,12.25pt" to="92.6pt,12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</w:t>
                      </w:r>
                      <w:r>
                        <w:rPr>
                          <w:i/>
                        </w:rPr>
                        <w:t>Т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oval id="shape_0" fillcolor="black" stroked="t" o:allowincell="f" style="position:absolute;margin-left:49.85pt;margin-top:6.9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84.05pt,1.2pt" to="92.6pt,1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6pt,1.2pt" to="92.6pt,2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</w:t>
                      </w:r>
                      <w:r>
                        <w:rPr>
                          <w:i/>
                        </w:rPr>
                        <w:t>Т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pict>
                          <v:line id="shape_0" from="84.05pt,9.85pt" to="92.6pt,9.8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81.2pt;margin-top:7pt;width:5.7pt;height:5.7pt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20185</wp:posOffset>
                </wp:positionH>
                <wp:positionV relativeFrom="paragraph">
                  <wp:posOffset>150495</wp:posOffset>
                </wp:positionV>
                <wp:extent cx="2423795" cy="1703705"/>
                <wp:effectExtent l="0" t="0" r="0" b="0"/>
                <wp:wrapSquare wrapText="largest"/>
                <wp:docPr id="5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вых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0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пор</w:t>
                            </w: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34.15pt;mso-wrap-distance-left:9pt;mso-wrap-distance-right:9pt;mso-wrap-distance-top:0pt;mso-wrap-distance-bottom:0pt;margin-top:11.85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 xml:space="preserve">вых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16.9pt;margin-top:-7.15pt;width:162.45pt;height:102.7pt" coordorigin="338,-143" coordsize="3249,2054">
                            <v:line id="shape_0" from="338,1910" to="3587,191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38,-143" to="338,1909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coordsize="20000,20000" path="m19577,0l19974,407l18071,13541l15059,16765l9036,18699l6024,19344l0,19989e" fillcolor="white" stroked="t" o:allowincell="f" style="position:absolute;left:908;top:143;width:756;height:1767;mso-wrap-style:none;v-text-anchor:middle">
                              <v:fill o:detectmouseclick="t" type="solid" color2="black"/>
                              <v:stroke color="black" weight="6480" dashstyle="shortdot" joinstyle="round" endcap="flat"/>
                              <w10:wrap type="none"/>
                            </v:shape>
                            <v:shape id="shape_0" coordsize="20000,20000" path="m0,0l9692,0l11509,666l13326,1999l13932,3998l13932,16657l14538,18656l16355,19322l17566,19322l19989,19988e" fillcolor="white" stroked="t" o:allowincell="f" style="position:absolute;left:338;top:200;width:1881;height:1710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coordsize="20000,20000" path="m396,0l0,407l1902,13541l4914,16765l10938,18699l13950,19344l19974,19989e" fillcolor="white" stroked="t" o:allowincell="f" style="position:absolute;left:1649;top:143;width:756;height:1767;mso-wrap-style:none;v-text-anchor:middle">
                              <v:fill o:detectmouseclick="t" type="solid" color2="black"/>
                              <v:stroke color="black" weight="6480" dashstyle="shortdot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39.7pt,11.65pt" to="48.25pt,17.35pt" stroked="t" o:allowincell="f" style="position:absolute;flip:y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</w:t>
                      </w:r>
                      <w:r>
                        <w:rPr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90.95pt,0.75pt" to="108.05pt,9.3pt" stroked="t" o:allowincell="f" style="position:absolute;flip:x">
                            <v:stroke color="black" weight="1260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 xml:space="preserve">0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пор</w:t>
                      </w:r>
                      <w:r>
                        <w:rPr>
                          <w:i/>
                        </w:rPr>
                        <w:t xml:space="preserve">                      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6460</wp:posOffset>
                </wp:positionH>
                <wp:positionV relativeFrom="paragraph">
                  <wp:posOffset>363220</wp:posOffset>
                </wp:positionV>
                <wp:extent cx="181610" cy="73025"/>
                <wp:effectExtent l="6350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28.6pt;width:14.25pt;height:5.7pt" coordorigin="1396,572" coordsize="285,114">
                <v:line id="shape_0" from="1396,629" to="1681,6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572" to="1396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6460</wp:posOffset>
                </wp:positionH>
                <wp:positionV relativeFrom="paragraph">
                  <wp:posOffset>508000</wp:posOffset>
                </wp:positionV>
                <wp:extent cx="181610" cy="635"/>
                <wp:effectExtent l="635" t="25400" r="635" b="254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40pt" to="84.05pt,4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6460</wp:posOffset>
                </wp:positionH>
                <wp:positionV relativeFrom="paragraph">
                  <wp:posOffset>471805</wp:posOffset>
                </wp:positionV>
                <wp:extent cx="635" cy="73025"/>
                <wp:effectExtent l="6350" t="635" r="635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37.15pt" to="69.8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6460</wp:posOffset>
                </wp:positionH>
                <wp:positionV relativeFrom="paragraph">
                  <wp:posOffset>580390</wp:posOffset>
                </wp:positionV>
                <wp:extent cx="181610" cy="73025"/>
                <wp:effectExtent l="635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45.7pt;width:14.25pt;height:5.7pt" coordorigin="1396,914" coordsize="285,114">
                <v:line id="shape_0" from="1396,971" to="1681,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914" to="1396,1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6460</wp:posOffset>
                </wp:positionH>
                <wp:positionV relativeFrom="paragraph">
                  <wp:posOffset>942340</wp:posOffset>
                </wp:positionV>
                <wp:extent cx="181610" cy="73025"/>
                <wp:effectExtent l="6350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74.2pt;width:14.25pt;height:5.7pt" coordorigin="1396,1484" coordsize="285,114">
                <v:line id="shape_0" from="1396,1541" to="1681,1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1484" to="1396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6460</wp:posOffset>
                </wp:positionH>
                <wp:positionV relativeFrom="paragraph">
                  <wp:posOffset>1087120</wp:posOffset>
                </wp:positionV>
                <wp:extent cx="181610" cy="635"/>
                <wp:effectExtent l="0" t="25400" r="635" b="254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85.6pt" to="84.05pt,85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6460</wp:posOffset>
                </wp:positionH>
                <wp:positionV relativeFrom="paragraph">
                  <wp:posOffset>1050925</wp:posOffset>
                </wp:positionV>
                <wp:extent cx="635" cy="73025"/>
                <wp:effectExtent l="6350" t="635" r="635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82.75pt" to="69.8pt,8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6460</wp:posOffset>
                </wp:positionH>
                <wp:positionV relativeFrom="paragraph">
                  <wp:posOffset>1159510</wp:posOffset>
                </wp:positionV>
                <wp:extent cx="181610" cy="73025"/>
                <wp:effectExtent l="6350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3080"/>
                          <a:chOff x="0" y="0"/>
                          <a:chExt cx="181440" cy="73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91.3pt;width:14.25pt;height:5.7pt" coordorigin="1396,1826" coordsize="285,114">
                <v:line id="shape_0" from="1396,1883" to="1681,1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1826" to="1396,1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0265</wp:posOffset>
                </wp:positionH>
                <wp:positionV relativeFrom="paragraph">
                  <wp:posOffset>399415</wp:posOffset>
                </wp:positionV>
                <wp:extent cx="635" cy="217805"/>
                <wp:effectExtent l="6350" t="635" r="635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31.45pt" to="66.95pt,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0265</wp:posOffset>
                </wp:positionH>
                <wp:positionV relativeFrom="paragraph">
                  <wp:posOffset>978535</wp:posOffset>
                </wp:positionV>
                <wp:extent cx="635" cy="217805"/>
                <wp:effectExtent l="6350" t="635" r="635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77.05pt" to="66.95pt,9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195705</wp:posOffset>
                </wp:positionV>
                <wp:extent cx="507365" cy="635"/>
                <wp:effectExtent l="635" t="6350" r="635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4.15pt" to="66.9pt,9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9290</wp:posOffset>
                </wp:positionH>
                <wp:positionV relativeFrom="paragraph">
                  <wp:posOffset>37465</wp:posOffset>
                </wp:positionV>
                <wp:extent cx="905510" cy="635"/>
                <wp:effectExtent l="635" t="6350" r="635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2.95pt" to="123.9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7435</wp:posOffset>
                </wp:positionH>
                <wp:positionV relativeFrom="paragraph">
                  <wp:posOffset>616585</wp:posOffset>
                </wp:positionV>
                <wp:extent cx="635" cy="362585"/>
                <wp:effectExtent l="6350" t="635" r="635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48.55pt" to="84.05pt,7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7435</wp:posOffset>
                </wp:positionH>
                <wp:positionV relativeFrom="paragraph">
                  <wp:posOffset>797560</wp:posOffset>
                </wp:positionV>
                <wp:extent cx="507365" cy="635"/>
                <wp:effectExtent l="635" t="6350" r="63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2.8pt" to="123.95pt,6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7435</wp:posOffset>
                </wp:positionH>
                <wp:positionV relativeFrom="paragraph">
                  <wp:posOffset>36830</wp:posOffset>
                </wp:positionV>
                <wp:extent cx="635" cy="362585"/>
                <wp:effectExtent l="6350" t="635" r="635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.9pt" to="84.05pt,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7435</wp:posOffset>
                </wp:positionH>
                <wp:positionV relativeFrom="paragraph">
                  <wp:posOffset>1195070</wp:posOffset>
                </wp:positionV>
                <wp:extent cx="635" cy="362585"/>
                <wp:effectExtent l="6350" t="635" r="635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94.1pt" to="84.05pt,12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8850</wp:posOffset>
                </wp:positionH>
                <wp:positionV relativeFrom="paragraph">
                  <wp:posOffset>1557655</wp:posOffset>
                </wp:positionV>
                <wp:extent cx="217805" cy="635"/>
                <wp:effectExtent l="635" t="6350" r="635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22.65pt" to="92.6pt,1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37970</wp:posOffset>
                </wp:positionH>
                <wp:positionV relativeFrom="paragraph">
                  <wp:posOffset>833755</wp:posOffset>
                </wp:positionV>
                <wp:extent cx="635" cy="688340"/>
                <wp:effectExtent l="25400" t="635" r="254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65.65pt" to="121.1pt,11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730</wp:posOffset>
                </wp:positionH>
                <wp:positionV relativeFrom="paragraph">
                  <wp:posOffset>1231900</wp:posOffset>
                </wp:positionV>
                <wp:extent cx="635" cy="326390"/>
                <wp:effectExtent l="25400" t="635" r="2540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7pt" to="29.9pt,12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31240</wp:posOffset>
                </wp:positionH>
                <wp:positionV relativeFrom="paragraph">
                  <wp:posOffset>761365</wp:posOffset>
                </wp:positionV>
                <wp:extent cx="73025" cy="73025"/>
                <wp:effectExtent l="6985" t="6985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2pt;margin-top:59.9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3025" cy="73025"/>
                <wp:effectExtent l="6985" t="6985" r="635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2pt;margin-top:0.1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74165</wp:posOffset>
                </wp:positionH>
                <wp:positionV relativeFrom="paragraph">
                  <wp:posOffset>761365</wp:posOffset>
                </wp:positionV>
                <wp:extent cx="73025" cy="73025"/>
                <wp:effectExtent l="6985" t="6985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59.95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1145</wp:posOffset>
                </wp:positionH>
                <wp:positionV relativeFrom="paragraph">
                  <wp:posOffset>1159510</wp:posOffset>
                </wp:positionV>
                <wp:extent cx="73025" cy="73025"/>
                <wp:effectExtent l="6985" t="6985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91.3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73025" cy="73025"/>
                <wp:effectExtent l="6985" t="6985" r="635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0.1pt;width:5.7pt;height: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76020</wp:posOffset>
                </wp:positionH>
                <wp:positionV relativeFrom="paragraph">
                  <wp:posOffset>45720</wp:posOffset>
                </wp:positionV>
                <wp:extent cx="635" cy="290195"/>
                <wp:effectExtent l="6350" t="635" r="635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3.6pt" to="92.6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67435</wp:posOffset>
                </wp:positionH>
                <wp:positionV relativeFrom="paragraph">
                  <wp:posOffset>45720</wp:posOffset>
                </wp:positionV>
                <wp:extent cx="109220" cy="635"/>
                <wp:effectExtent l="635" t="6350" r="635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.6pt" to="92.6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31240</wp:posOffset>
                </wp:positionH>
                <wp:positionV relativeFrom="paragraph">
                  <wp:posOffset>9525</wp:posOffset>
                </wp:positionV>
                <wp:extent cx="73025" cy="73025"/>
                <wp:effectExtent l="6985" t="7620" r="635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2pt;margin-top:0.75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9290</wp:posOffset>
                </wp:positionH>
                <wp:positionV relativeFrom="paragraph">
                  <wp:posOffset>46990</wp:posOffset>
                </wp:positionV>
                <wp:extent cx="181610" cy="635"/>
                <wp:effectExtent l="635" t="6350" r="635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.7pt" to="66.95pt,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9290</wp:posOffset>
                </wp:positionH>
                <wp:positionV relativeFrom="paragraph">
                  <wp:posOffset>46990</wp:posOffset>
                </wp:positionV>
                <wp:extent cx="635" cy="796925"/>
                <wp:effectExtent l="6350" t="635" r="635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.7pt" to="52.7pt,6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67435</wp:posOffset>
                </wp:positionH>
                <wp:positionV relativeFrom="paragraph">
                  <wp:posOffset>155575</wp:posOffset>
                </wp:positionV>
                <wp:extent cx="109220" cy="635"/>
                <wp:effectExtent l="635" t="6350" r="635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2.25pt" to="92.6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33095</wp:posOffset>
                </wp:positionH>
                <wp:positionV relativeFrom="paragraph">
                  <wp:posOffset>87630</wp:posOffset>
                </wp:positionV>
                <wp:extent cx="73025" cy="73025"/>
                <wp:effectExtent l="6985" t="6985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85pt;margin-top:6.9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67435</wp:posOffset>
                </wp:positionH>
                <wp:positionV relativeFrom="paragraph">
                  <wp:posOffset>15240</wp:posOffset>
                </wp:positionV>
                <wp:extent cx="109220" cy="635"/>
                <wp:effectExtent l="635" t="6350" r="63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2pt" to="92.6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76020</wp:posOffset>
                </wp:positionH>
                <wp:positionV relativeFrom="paragraph">
                  <wp:posOffset>15240</wp:posOffset>
                </wp:positionV>
                <wp:extent cx="635" cy="290195"/>
                <wp:effectExtent l="6350" t="635" r="635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.2pt" to="92.6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67435</wp:posOffset>
                </wp:positionH>
                <wp:positionV relativeFrom="paragraph">
                  <wp:posOffset>125095</wp:posOffset>
                </wp:positionV>
                <wp:extent cx="109220" cy="635"/>
                <wp:effectExtent l="635" t="6350" r="635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9.85pt" to="92.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31240</wp:posOffset>
                </wp:positionH>
                <wp:positionV relativeFrom="paragraph">
                  <wp:posOffset>88900</wp:posOffset>
                </wp:positionV>
                <wp:extent cx="73025" cy="73025"/>
                <wp:effectExtent l="6985" t="6985" r="635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2pt;margin-top:7pt;width:5.7pt;height:5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-90805</wp:posOffset>
                </wp:positionV>
                <wp:extent cx="2063750" cy="1304290"/>
                <wp:effectExtent l="25400" t="0" r="0" b="2540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304280"/>
                          <a:chOff x="0" y="0"/>
                          <a:chExt cx="2063880" cy="1304280"/>
                        </a:xfrm>
                      </wpg:grpSpPr>
                      <wps:wsp>
                        <wps:cNvSpPr/>
                        <wps:spPr>
                          <a:xfrm>
                            <a:off x="0" y="1303560"/>
                            <a:ext cx="20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440"/>
                            <a:ext cx="48060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77" y="0"/>
                                </a:moveTo>
                                <a:lnTo>
                                  <a:pt x="19974" y="407"/>
                                </a:lnTo>
                                <a:lnTo>
                                  <a:pt x="18071" y="13541"/>
                                </a:lnTo>
                                <a:lnTo>
                                  <a:pt x="15059" y="16765"/>
                                </a:lnTo>
                                <a:lnTo>
                                  <a:pt x="9036" y="18699"/>
                                </a:lnTo>
                                <a:lnTo>
                                  <a:pt x="6024" y="19344"/>
                                </a:lnTo>
                                <a:lnTo>
                                  <a:pt x="0" y="199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19520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692" y="0"/>
                                </a:lnTo>
                                <a:lnTo>
                                  <a:pt x="11509" y="666"/>
                                </a:lnTo>
                                <a:lnTo>
                                  <a:pt x="13326" y="1999"/>
                                </a:lnTo>
                                <a:lnTo>
                                  <a:pt x="13932" y="3998"/>
                                </a:lnTo>
                                <a:lnTo>
                                  <a:pt x="13932" y="16657"/>
                                </a:lnTo>
                                <a:lnTo>
                                  <a:pt x="14538" y="18656"/>
                                </a:lnTo>
                                <a:lnTo>
                                  <a:pt x="16355" y="19322"/>
                                </a:lnTo>
                                <a:lnTo>
                                  <a:pt x="17566" y="19322"/>
                                </a:lnTo>
                                <a:lnTo>
                                  <a:pt x="19989" y="199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81440"/>
                            <a:ext cx="48060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0"/>
                                </a:moveTo>
                                <a:lnTo>
                                  <a:pt x="0" y="407"/>
                                </a:lnTo>
                                <a:lnTo>
                                  <a:pt x="1902" y="13541"/>
                                </a:lnTo>
                                <a:lnTo>
                                  <a:pt x="4914" y="16765"/>
                                </a:lnTo>
                                <a:lnTo>
                                  <a:pt x="10938" y="18699"/>
                                </a:lnTo>
                                <a:lnTo>
                                  <a:pt x="13950" y="19344"/>
                                </a:lnTo>
                                <a:lnTo>
                                  <a:pt x="19974" y="199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7.15pt;width:162.45pt;height:102.7pt" coordorigin="338,-143" coordsize="3249,2054">
                <v:line id="shape_0" from="338,1910" to="3587,19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8,-143" to="338,190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19577,0l19974,407l18071,13541l15059,16765l9036,18699l6024,19344l0,19989e" fillcolor="white" stroked="t" o:allowincell="f" style="position:absolute;left:908;top:143;width:756;height:1767;mso-wrap-style:none;v-text-anchor:middle">
                  <v:fill o:detectmouseclick="t" type="solid" color2="black"/>
                  <v:stroke color="black" weight="6480" dashstyle="shortdot" joinstyle="round" endcap="flat"/>
                  <w10:wrap type="none"/>
                </v:shape>
                <v:shape id="shape_0" coordsize="20000,20000" path="m0,0l9692,0l11509,666l13326,1999l13932,3998l13932,16657l14538,18656l16355,19322l17566,19322l19989,19988e" fillcolor="white" stroked="t" o:allowincell="f" style="position:absolute;left:338;top:200;width:1881;height:171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000,20000" path="m396,0l0,407l1902,13541l4914,16765l10938,18699l13950,19344l19974,19989e" fillcolor="white" stroked="t" o:allowincell="f" style="position:absolute;left:1649;top:143;width:756;height:1767;mso-wrap-style:none;v-text-anchor:middle">
                  <v:fill o:detectmouseclick="t" type="solid" color2="black"/>
                  <v:stroke color="black" weight="648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4190</wp:posOffset>
                </wp:positionH>
                <wp:positionV relativeFrom="paragraph">
                  <wp:posOffset>147955</wp:posOffset>
                </wp:positionV>
                <wp:extent cx="109220" cy="73025"/>
                <wp:effectExtent l="3810" t="0" r="635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1.65pt" to="48.25pt,17.3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55065</wp:posOffset>
                </wp:positionH>
                <wp:positionV relativeFrom="paragraph">
                  <wp:posOffset>9525</wp:posOffset>
                </wp:positionV>
                <wp:extent cx="217805" cy="109220"/>
                <wp:effectExtent l="0" t="5715" r="317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.75pt" to="108.05pt,9.3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Схема содержит МДП–транзисторы с индуцированными каналами </w:t>
      </w:r>
      <w:r>
        <w:rPr>
          <w:i/>
          <w:lang w:val="en-US"/>
        </w:rPr>
        <w:t>n</w:t>
      </w:r>
      <w:r>
        <w:rPr/>
        <w:t xml:space="preserve">–  и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/>
        <w:t>–типа (схема КМДП). Подложки обоих транзисторов соединены с собственными истоками, что предотвращает отпирание изолирующих переходов канал–подложка. Входной сигнал подается на оба затвора и, таким образом, управляет обоими транзисторами.</w:t>
      </w:r>
    </w:p>
    <w:p>
      <w:pPr>
        <w:pStyle w:val="Normal"/>
        <w:jc w:val="both"/>
        <w:rPr/>
      </w:pPr>
      <w:r>
        <w:rPr/>
        <w:t xml:space="preserve">Обы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≻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низком входном напряжении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зи.пор.2</w:t>
      </w:r>
      <w:r>
        <w:rPr/>
        <w:t xml:space="preserve"> 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 xml:space="preserve"> закрыт, а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/>
        <w:t xml:space="preserve"> открыт, и выходное напряжение практически равно напряжению питания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При достаточно высоком входном напряжении, когда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 xml:space="preserve">  </w:t>
      </w:r>
      <w:r>
        <w:rPr>
          <w:i/>
          <w:lang w:val="en-US"/>
        </w:rPr>
        <w:t>U</w:t>
      </w:r>
      <w:r>
        <w:rPr>
          <w:i/>
          <w:vertAlign w:val="subscript"/>
        </w:rPr>
        <w:t>зи.пор.2</w:t>
      </w:r>
      <w:r>
        <w:rPr/>
        <w:t xml:space="preserve"> и в тоже время  </w:t>
      </w:r>
      <w:r>
        <w:rPr>
          <w:i/>
          <w:lang w:val="en-US"/>
        </w:rPr>
        <w:t>U</w:t>
      </w:r>
      <w:r>
        <w:rPr>
          <w:i/>
          <w:vertAlign w:val="subscript"/>
        </w:rPr>
        <w:t>П</w:t>
      </w:r>
      <w:r>
        <w:rPr>
          <w:i/>
        </w:rPr>
        <w:t>–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вх </w:t>
      </w:r>
      <w:r>
        <w:rPr>
          <w:rFonts w:eastAsia="Symbol" w:cs="Symbol" w:ascii="Symbol" w:hAnsi="Symbol"/>
          <w:i/>
        </w:rPr>
        <w:t></w:t>
      </w:r>
      <w:r>
        <w:rPr>
          <w:rFonts w:eastAsia="Symbol" w:cs="Symbol" w:ascii="Symbol" w:hAnsi="Symbol"/>
        </w:rPr>
        <w:t></w:t>
      </w:r>
      <w:r>
        <w:rPr>
          <w:i/>
          <w:lang w:val="en-US"/>
        </w:rPr>
        <w:t>U</w:t>
      </w:r>
      <w:r>
        <w:rPr>
          <w:i/>
          <w:vertAlign w:val="subscript"/>
        </w:rPr>
        <w:t>зи.пор.1</w:t>
      </w:r>
      <w:r>
        <w:rPr>
          <w:rFonts w:eastAsia="Symbol" w:cs="Symbol" w:ascii="Symbol" w:hAnsi="Symbol"/>
        </w:rPr>
        <w:t></w:t>
      </w:r>
      <w:r>
        <w:rPr/>
        <w:t xml:space="preserve">, транзистор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закрыт, а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 xml:space="preserve"> открыт. При этом выходное напряжение имеет уровень, близкий к нулю. Если же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/>
        <w:t xml:space="preserve"> находится в пределах:</w:t>
      </w:r>
    </w:p>
    <w:p>
      <w:pPr>
        <w:pStyle w:val="Normal"/>
        <w:jc w:val="center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 xml:space="preserve">зи.пор.2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</w:t>
      </w:r>
      <w:r>
        <w:rPr>
          <w:i/>
          <w:lang w:val="en-US"/>
        </w:rPr>
        <w:t>U</w:t>
      </w:r>
      <w:r>
        <w:rPr>
          <w:i/>
          <w:vertAlign w:val="subscript"/>
        </w:rPr>
        <w:t>вх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П </w:t>
      </w:r>
      <w:r>
        <w:rPr>
          <w:i/>
        </w:rPr>
        <w:t>–</w:t>
      </w:r>
      <w:r>
        <w:rPr>
          <w:rFonts w:eastAsia="Symbol" w:cs="Symbol" w:ascii="Symbol" w:hAnsi="Symbol"/>
        </w:rPr>
        <w:t></w:t>
      </w:r>
      <w:r>
        <w:rPr>
          <w:i/>
          <w:lang w:val="en-US"/>
        </w:rPr>
        <w:t>U</w:t>
      </w:r>
      <w:r>
        <w:rPr>
          <w:i/>
          <w:vertAlign w:val="subscript"/>
        </w:rPr>
        <w:t>зи.пор.1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>,</w:t>
      </w:r>
    </w:p>
    <w:p>
      <w:pPr>
        <w:pStyle w:val="Normal"/>
        <w:jc w:val="both"/>
        <w:rPr/>
      </w:pPr>
      <w:r>
        <w:rPr/>
        <w:t>то оба транзистора открыты, и на передаточной характеристике формируется крутой переходный участок.</w:t>
      </w:r>
    </w:p>
    <w:p>
      <w:pPr>
        <w:pStyle w:val="Normal"/>
        <w:jc w:val="both"/>
        <w:rPr/>
      </w:pPr>
      <w:r>
        <w:rPr/>
        <w:tab/>
        <w:t>Характерно, что в инверторах на КМДП–транзисторах логические уровни выходного напряжения не зависят от сопротивлений каналов. В обоих статических состояниях отсутствует сквозной ток. При переключениях же инвертора возникают импульсы тока, которые ускоряют перезаряд емкости нагрузки. Схемы  КМДП–типа получили широкое распространение ввиду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лой мощности потребления: нВт в статическом режиме и мВт при переключен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сокой помехоустойчивости: допустимая амплитуда помехи до 45% от напряжения пит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особности работать в широком диапазоне напряжений питания – от 3 до 15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равнительно высокого быстродействия – до 10 МГц.</w:t>
      </w:r>
    </w:p>
    <w:p>
      <w:pPr>
        <w:pStyle w:val="Normal"/>
        <w:jc w:val="both"/>
        <w:rPr/>
      </w:pPr>
      <w:r>
        <w:rPr/>
        <w:tab/>
        <w:t>С применением вместо кремния сапфировой подложки с меньшей диэлектрической проницаемостью достигается еще большее быстродействие и более высокая плотность компо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Логические элементы на полевых транзисто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зовые логические элементы имеют несколько входов и выполняют над входными переменными логическую операцию типа И–НЕ  либо  ИЛИ–НЕ. С этой целью вместо одного используются несколько активных транзисторов, включенных или последовательно или параллельно соответственно. На рисунке показаны примеры  двухвходовых элементов на КМДП–транзисторах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24560</wp:posOffset>
                </wp:positionH>
                <wp:positionV relativeFrom="paragraph">
                  <wp:posOffset>44450</wp:posOffset>
                </wp:positionV>
                <wp:extent cx="2549525" cy="2787650"/>
                <wp:effectExtent l="0" t="0" r="0" b="0"/>
                <wp:wrapSquare wrapText="largest"/>
                <wp:docPr id="5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ход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ход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219.5pt;mso-wrap-distance-left:9pt;mso-wrap-distance-right:9pt;mso-wrap-distance-top:0pt;mso-wrap-distance-bottom:0pt;margin-top:3.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9.95pt;margin-top:9.55pt;width:176.75pt;height:173.85pt" coordorigin="199,191" coordsize="3535,3477">
                            <v:group id="shape_0" style="position:absolute;left:882;top:617;width:343;height:487">
                              <v:group id="shape_0" style="position:absolute;left:1054;top:617;width:171;height:122">
                                <v:line id="shape_0" from="1054,678" to="1225,67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54,617" to="1054,73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54,861" to="1225,861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054,800" to="1054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054;top:982;width:171;height:122">
                                <v:line id="shape_0" from="1054,1043" to="1225,104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54,982" to="1054,110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997,678" to="997,104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2,678" to="996,67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50;top:2020;width:343;height:487">
                              <v:group id="shape_0" style="position:absolute;left:2422;top:2020;width:171;height:122">
                                <v:line id="shape_0" from="2422,2081" to="2593,208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22,2020" to="2422,214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422,2264" to="2593,2264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422,2203" to="2422,23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422;top:2385;width:171;height:122">
                                <v:line id="shape_0" from="2422,2446" to="2593,244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22,2385" to="2422,25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365,2081" to="2365,244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50,2447" to="2364,2447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50;top:617;width:343;height:487">
                              <v:group id="shape_0" style="position:absolute;left:2422;top:617;width:171;height:122">
                                <v:line id="shape_0" from="2422,678" to="2593,67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22,617" to="2422,73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422,861" to="2593,861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422,800" to="2422,9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422;top:982;width:171;height:122">
                                <v:line id="shape_0" from="2422,1043" to="2593,104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22,982" to="2422,110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365,678" to="2365,104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50,678" to="2364,67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50;top:2814;width:343;height:488">
                              <v:group id="shape_0" style="position:absolute;left:2422;top:2814;width:171;height:122">
                                <v:line id="shape_0" from="2422,2875" to="2593,287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22,2814" to="2422,293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422,3058" to="2593,3058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422,2997" to="2422,311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422;top:3179;width:171;height:122">
                                <v:line id="shape_0" from="2422,3240" to="2593,324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22,3179" to="2422,330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365,2875" to="2365,324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50,3241" to="2364,3241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593,1045" to="2593,20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93,2447" to="2593,28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93,3241" to="2593,366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93,252" to="2593,6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5,252" to="1225,6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5,252" to="3619,2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5,1045" to="1225,153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5,1533" to="3505,153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2,2447" to="2250,24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12,3241" to="2250,324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,678" to="883,67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,678" to="712,24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0,678" to="2251,67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0,678" to="2080,32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79,3667" to="2763,366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655;top:2386;width:114;height:122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023;top:3180;width:113;height:122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536;top:1472;width:113;height:122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536;top:191;width:113;height:122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619;top:191;width:114;height:12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505;top:1472;width:113;height:12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199;top:2386;width:114;height:12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199;top:3180;width:113;height:122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</w:t>
                      </w:r>
                      <w:r>
                        <w:rPr>
                          <w:i/>
                        </w:rPr>
                        <w:t>Вы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ход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ход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56380</wp:posOffset>
                </wp:positionH>
                <wp:positionV relativeFrom="paragraph">
                  <wp:posOffset>44450</wp:posOffset>
                </wp:positionV>
                <wp:extent cx="2536190" cy="2751455"/>
                <wp:effectExtent l="0" t="0" r="0" b="0"/>
                <wp:wrapSquare wrapText="largest"/>
                <wp:docPr id="5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ход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ход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6.65pt;mso-wrap-distance-left:9pt;mso-wrap-distance-right:9pt;mso-wrap-distance-top:0pt;mso-wrap-distance-bottom:0pt;margin-top:3.5pt;mso-position-vertical-relative:text;margin-left:3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16.85pt;margin-top:12.4pt;width:173.85pt;height:165.25pt" coordorigin="337,248" coordsize="3477,3305">
                            <v:group id="shape_0" style="position:absolute;left:2388;top:1502;width:343;height:454">
                              <v:group id="shape_0" style="position:absolute;left:2560;top:1502;width:171;height:114">
                                <v:line id="shape_0" from="2560,1558" to="2731,155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0,1502" to="2560,161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560,1730" to="2731,1730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560,1673" to="2560,178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60;top:1843;width:171;height:114">
                                <v:line id="shape_0" from="2560,1900" to="2731,190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0,1843" to="2560,195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503,1558" to="2503,190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88,1558" to="2502,155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88;top:704;width:343;height:455">
                              <v:group id="shape_0" style="position:absolute;left:2560;top:704;width:171;height:114">
                                <v:line id="shape_0" from="2560,761" to="2731,76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0,704" to="2560,81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560,932" to="2731,932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560,875" to="2560,98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60;top:1045;width:171;height:114">
                                <v:line id="shape_0" from="2560,1102" to="2731,110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0,1045" to="2560,115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503,761" to="2503,110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88,761" to="2502,761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91;top:2699;width:344;height:455">
                              <v:group id="shape_0" style="position:absolute;left:1363;top:2699;width:171;height:114">
                                <v:line id="shape_0" from="1363,2756" to="1534,275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363,2699" to="1363,28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363,2926" to="1534,2926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1363,2870" to="1363,29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363;top:3040;width:171;height:114">
                                <v:line id="shape_0" from="1363,3097" to="1534,309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363,3040" to="1363,315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306,2756" to="1306,309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91,3098" to="1305,309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88;top:2699;width:343;height:455">
                              <v:group id="shape_0" style="position:absolute;left:2560;top:2699;width:171;height:114">
                                <v:line id="shape_0" from="2560,2756" to="2731,275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0,2699" to="2560,28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560,2926" to="2731,2926" stroked="t" o:allowincell="f" style="position:absolute">
                                <v:stroke color="black" weight="9360" startarrow="block" startarrowwidth="narrow" start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560,2870" to="2560,29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60;top:3040;width:171;height:114">
                                <v:line id="shape_0" from="2560,3097" to="2731,309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60,3040" to="2560,315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503,2756" to="2503,309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88,3098" to="2502,3098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337;top:1502;width:114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161;top:1502;width:113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700;top:248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964;top:704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black" stroked="t" o:allowincell="f" style="position:absolute;left:2674;top:2243;width:114;height:114;mso-wrap-style:none;v-text-anchor:middle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oval>
                            <v:oval id="shape_0" fillcolor="white" stroked="t" o:allowincell="f" style="position:absolute;left:337;top:704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2731,304" to="2731,76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31,1102" to="2731,155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31,3097" to="2731,355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31,1901" to="2731,275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0,761" to="2388,76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0,1558" to="2388,155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34,2299" to="1534,275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34,2300" to="3700,230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31,305" to="3700,30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18,3098" to="2389,309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1,761" to="1021,309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21,3098" to="1192,309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18,1558" to="2218,309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17,3554" to="2902,355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34,3097" to="1534,355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63,3554" to="1648,355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700;top:2243;width:113;height:11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ход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ход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</w:t>
                      </w:r>
                      <w:r>
                        <w:rPr>
                          <w:i/>
                        </w:rPr>
                        <w:t>Вых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365</wp:posOffset>
                </wp:positionH>
                <wp:positionV relativeFrom="paragraph">
                  <wp:posOffset>121285</wp:posOffset>
                </wp:positionV>
                <wp:extent cx="2244725" cy="2208530"/>
                <wp:effectExtent l="6985" t="6985" r="635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2208600"/>
                          <a:chOff x="0" y="0"/>
                          <a:chExt cx="2244600" cy="2208600"/>
                        </a:xfrm>
                      </wpg:grpSpPr>
                      <wpg:grpSp>
                        <wpg:cNvGrpSpPr/>
                        <wpg:grpSpPr>
                          <a:xfrm>
                            <a:off x="433800" y="270360"/>
                            <a:ext cx="21852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1090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5516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16280"/>
                              <a:ext cx="72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31840"/>
                              <a:ext cx="1090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888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161360"/>
                            <a:ext cx="21852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1090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5516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16280"/>
                              <a:ext cx="72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31840"/>
                              <a:ext cx="1090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888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270360"/>
                            <a:ext cx="21852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1090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5516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16280"/>
                              <a:ext cx="72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31840"/>
                              <a:ext cx="1090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888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665720"/>
                            <a:ext cx="21852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1090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5480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15920"/>
                              <a:ext cx="72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31840"/>
                              <a:ext cx="1090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8520"/>
                              <a:ext cx="0" cy="2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0280" y="542160"/>
                            <a:ext cx="72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432440"/>
                            <a:ext cx="72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936800"/>
                            <a:ext cx="72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8880"/>
                            <a:ext cx="72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8880"/>
                            <a:ext cx="72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8880"/>
                            <a:ext cx="1521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42160"/>
                            <a:ext cx="72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52120"/>
                            <a:ext cx="144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432440"/>
                            <a:ext cx="123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936800"/>
                            <a:ext cx="123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3092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09240"/>
                            <a:ext cx="0" cy="112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30924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09240"/>
                            <a:ext cx="720" cy="16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0716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93920"/>
                            <a:ext cx="730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97920"/>
                            <a:ext cx="723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13600"/>
                            <a:ext cx="723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7236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308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13600"/>
                            <a:ext cx="7236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7308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920"/>
                            <a:ext cx="7236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9.55pt;width:176.75pt;height:173.85pt" coordorigin="199,191" coordsize="3535,3477">
                <v:group id="shape_0" style="position:absolute;left:882;top:617;width:343;height:487">
                  <v:group id="shape_0" style="position:absolute;left:1054;top:617;width:171;height:122">
                    <v:line id="shape_0" from="1054,678" to="1225,6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4,617" to="1054,7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054,861" to="1225,86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54,800" to="1054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54;top:982;width:171;height:122">
                    <v:line id="shape_0" from="1054,1043" to="1225,10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4,982" to="1054,11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997,678" to="997,10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2,678" to="996,6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50;top:2020;width:343;height:487">
                  <v:group id="shape_0" style="position:absolute;left:2422;top:2020;width:171;height:122">
                    <v:line id="shape_0" from="2422,2081" to="2593,20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2,2020" to="2422,21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422,2264" to="2593,2264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422,2203" to="2422,23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422;top:2385;width:171;height:122">
                    <v:line id="shape_0" from="2422,2446" to="2593,24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2,2385" to="2422,25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365,2081" to="2365,24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0,2447" to="2364,24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50;top:617;width:343;height:487">
                  <v:group id="shape_0" style="position:absolute;left:2422;top:617;width:171;height:122">
                    <v:line id="shape_0" from="2422,678" to="2593,6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2,617" to="2422,7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422,861" to="2593,86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22,800" to="2422,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422;top:982;width:171;height:122">
                    <v:line id="shape_0" from="2422,1043" to="2593,10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2,982" to="2422,11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365,678" to="2365,10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0,678" to="2364,6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50;top:2814;width:343;height:488">
                  <v:group id="shape_0" style="position:absolute;left:2422;top:2814;width:171;height:122">
                    <v:line id="shape_0" from="2422,2875" to="2593,28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2,2814" to="2422,29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422,3058" to="2593,3058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422,2997" to="2422,31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422;top:3179;width:171;height:122">
                    <v:line id="shape_0" from="2422,3240" to="2593,3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2,3179" to="2422,3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365,2875" to="2365,3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50,3241" to="2364,32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593,1045" to="2593,2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3,2447" to="2593,28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3,3241" to="2593,36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3,252" to="2593,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5,252" to="1225,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5,252" to="3619,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5,1045" to="1225,1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5,1533" to="3505,1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,2447" to="2250,24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2,3241" to="2250,32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2,678" to="883,6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2,678" to="712,2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0,678" to="2251,6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80,678" to="2080,3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9,3667" to="2763,3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5;top:2386;width:114;height:12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23;top:3180;width:113;height:12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536;top:1472;width:113;height:12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536;top:191;width:113;height:122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19;top:191;width:114;height:1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05;top:1472;width:113;height:1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9;top:2386;width:114;height:1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99;top:3180;width:113;height:1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3995</wp:posOffset>
                </wp:positionH>
                <wp:positionV relativeFrom="paragraph">
                  <wp:posOffset>157480</wp:posOffset>
                </wp:positionV>
                <wp:extent cx="2207895" cy="2099945"/>
                <wp:effectExtent l="6985" t="6985" r="6985" b="635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2099880"/>
                          <a:chOff x="0" y="0"/>
                          <a:chExt cx="2207880" cy="2099880"/>
                        </a:xfrm>
                      </wpg:grpSpPr>
                      <wpg:grpSp>
                        <wpg:cNvGrpSpPr/>
                        <wpg:grpSpPr>
                          <a:xfrm>
                            <a:off x="1302480" y="796320"/>
                            <a:ext cx="2185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1090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4472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08720"/>
                              <a:ext cx="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16360"/>
                              <a:ext cx="1090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600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289440"/>
                            <a:ext cx="2185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1090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4508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0872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16720"/>
                              <a:ext cx="1090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636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556280"/>
                            <a:ext cx="2185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440" y="0"/>
                              <a:ext cx="1090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440" y="14472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08720"/>
                              <a:ext cx="72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40" y="216720"/>
                              <a:ext cx="1090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636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1556280"/>
                            <a:ext cx="2185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1090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080" y="14472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0872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216720"/>
                              <a:ext cx="1090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636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3440"/>
                              <a:ext cx="7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63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9632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894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2668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3564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54216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180900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049760"/>
                            <a:ext cx="720" cy="5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325800"/>
                            <a:ext cx="123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32320"/>
                            <a:ext cx="123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130248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03200"/>
                            <a:ext cx="137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6360"/>
                            <a:ext cx="61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180972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325800"/>
                            <a:ext cx="720" cy="148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1809720"/>
                            <a:ext cx="10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832320"/>
                            <a:ext cx="720" cy="97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991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180900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99160"/>
                            <a:ext cx="18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266840"/>
                            <a:ext cx="7236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2.4pt;width:173.85pt;height:165.25pt" coordorigin="337,248" coordsize="3477,3305">
                <v:group id="shape_0" style="position:absolute;left:2388;top:1502;width:343;height:454">
                  <v:group id="shape_0" style="position:absolute;left:2560;top:1502;width:171;height:114">
                    <v:line id="shape_0" from="2560,1558" to="2731,15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0,1502" to="2560,16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60,1730" to="2731,173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60,1673" to="2560,1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560;top:1843;width:171;height:114">
                    <v:line id="shape_0" from="2560,1900" to="2731,19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0,1843" to="2560,19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03,1558" to="2503,19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8,1558" to="2502,15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88;top:704;width:343;height:455">
                  <v:group id="shape_0" style="position:absolute;left:2560;top:704;width:171;height:114">
                    <v:line id="shape_0" from="2560,761" to="2731,7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0,704" to="2560,8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60,932" to="2731,93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60,875" to="2560,9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560;top:1045;width:171;height:114">
                    <v:line id="shape_0" from="2560,1102" to="2731,11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0,1045" to="2560,11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03,761" to="2503,1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8,761" to="2502,7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91;top:2699;width:344;height:455">
                  <v:group id="shape_0" style="position:absolute;left:1363;top:2699;width:171;height:114">
                    <v:line id="shape_0" from="1363,2756" to="1534,27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3,2699" to="1363,28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363,2926" to="1534,2926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363,2870" to="1363,29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363;top:3040;width:171;height:114">
                    <v:line id="shape_0" from="1363,3097" to="1534,30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3,3040" to="1363,31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306,2756" to="1306,3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1,3098" to="1305,30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88;top:2699;width:343;height:455">
                  <v:group id="shape_0" style="position:absolute;left:2560;top:2699;width:171;height:114">
                    <v:line id="shape_0" from="2560,2756" to="2731,27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0,2699" to="2560,28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60,2926" to="2731,2926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560,2870" to="2560,29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560;top:3040;width:171;height:114">
                    <v:line id="shape_0" from="2560,3097" to="2731,30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0,3040" to="2560,31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503,2756" to="2503,3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8,3098" to="2502,30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7;top:1502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2161;top:1502;width:113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00;top:248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964;top:704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674;top:2243;width:114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337;top:704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731,304" to="2731,7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31,1102" to="2731,1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31,3097" to="2731,35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31,1901" to="2731,2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,761" to="2388,7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0,1558" to="2388,15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34,2299" to="1534,27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34,2300" to="3700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1,305" to="3700,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8,3098" to="2389,30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21,761" to="1021,30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21,3098" to="1192,30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18,1558" to="2218,30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17,3554" to="2902,3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34,3097" to="1534,35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63,3554" to="1648,3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00;top:2243;width:113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2445</wp:posOffset>
                </wp:positionH>
                <wp:positionV relativeFrom="paragraph">
                  <wp:posOffset>322580</wp:posOffset>
                </wp:positionV>
                <wp:extent cx="1158875" cy="724535"/>
                <wp:effectExtent l="635" t="6985" r="63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724680"/>
                          <a:chOff x="0" y="0"/>
                          <a:chExt cx="1158840" cy="72468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434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618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250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25.4pt;width:91.2pt;height:57.05pt" coordorigin="807,508" coordsize="1824,1141">
                <v:rect id="shape_0" fillcolor="white" stroked="t" o:allowincell="f" style="position:absolute;left:1377;top:508;width:684;height:114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61,1078" to="2631,1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,793" to="1377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,1078" to="1377,1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,1363" to="1377,1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04;top:1020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61410</wp:posOffset>
                </wp:positionH>
                <wp:positionV relativeFrom="paragraph">
                  <wp:posOffset>321945</wp:posOffset>
                </wp:positionV>
                <wp:extent cx="1158875" cy="724535"/>
                <wp:effectExtent l="635" t="6985" r="63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724680"/>
                          <a:chOff x="0" y="0"/>
                          <a:chExt cx="1158840" cy="72468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434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618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3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250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25.35pt;width:91.2pt;height:57.05pt" coordorigin="5766,507" coordsize="1824,1141">
                <v:rect id="shape_0" fillcolor="white" stroked="t" o:allowincell="f" style="position:absolute;left:6336;top:507;width:684;height:114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020,1077" to="7590,1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6,792" to="6336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6,1077" to="6336,1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6,1362" to="6336,13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63;top:1019;width:114;height:11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/>
        <w:t>Схема логического элемента И–НЕ                  Схема логического элемента ИЛИ–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rFonts w:eastAsia="Symbol" w:cs="Symbol" w:ascii="Symbol" w:hAnsi="Symbol"/>
        </w:rPr>
        <w:t></w:t>
      </w: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0.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10.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1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0.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0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10.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0.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10.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10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10.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0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10.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31:00Z</dcterms:created>
  <dc:creator>Сергей Ю. Чевычелов</dc:creator>
  <dc:description/>
  <dc:language>en-US</dc:language>
  <cp:lastModifiedBy>Сергей Ю. Чевычелов</cp:lastModifiedBy>
  <dcterms:modified xsi:type="dcterms:W3CDTF">2002-03-04T20:31:00Z</dcterms:modified>
  <cp:revision>2</cp:revision>
  <dc:subject/>
  <dc:title/>
</cp:coreProperties>
</file>